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нято на заседании педагогического совета          2015 года. Протокол №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 приказом №    от       2015г.                                                          Директор школы             А.К Качмазо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 xml:space="preserve">Положение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О ПРОВЕДЕНИИ САМОПОДГОТОВКИ в </w:t>
      </w:r>
      <w:r>
        <w:rPr>
          <w:b/>
          <w:spacing w:val="8"/>
        </w:rPr>
        <w:t>ГКОУ школе-интернате г. Алагир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1.Самоподготовка - один из важнейших моментов в учебно-воспитательном процессе школы-интерната. </w:t>
        <w:br/>
        <w:t xml:space="preserve">1.2.Понятие «самоподготовка» предполагает самостоятельную работу воспитанника под руководством воспитателя по выполнению домашнего задания.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амо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.1.Цель самоподготовки – привитие учащимся навыков самообразовательной работы по планированию, усвоению, закреплению, контролю и оценке полученных знаний. </w:t>
        <w:br/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Задачи: </w:t>
        <w:br/>
        <w:t xml:space="preserve">- способствовать прочному усвоению знаний образовательных программ; </w:t>
        <w:br/>
        <w:t xml:space="preserve">- углубление содержания учебных предметов; </w:t>
        <w:br/>
        <w:t xml:space="preserve">- формирование навыков работы с учебной литературой; </w:t>
        <w:br/>
        <w:t xml:space="preserve">- развитие познавательных возможностей школьников; </w:t>
        <w:br/>
        <w:t xml:space="preserve">- формирование личностных качеств обучающегося  (дисциплинированности, прилежания, усидчивости, самостоятельности, ответственности, чувство коллективизма и др.) </w:t>
        <w:br/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воспитателя при проведении самоподготовки: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вать и развивать навыки систематической самостоятельной работы в получении знаний, умений и навыков.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учить воспитанников рациональным приемам работы над заданиями по разным предметам. 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ить воспитанников организованности в работе, прививать навыки культуры труда. </w:t>
        <w:br/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Алгоритм проведения самоподготовки. </w:t>
      </w:r>
      <w:r>
        <w:rPr>
          <w:rFonts w:cs="Times New Roman" w:ascii="Times New Roman" w:hAnsi="Times New Roman"/>
          <w:sz w:val="24"/>
          <w:szCs w:val="24"/>
        </w:rPr>
        <w:br/>
        <w:t xml:space="preserve">Самоподготовка проводится с 15.30 до 18.00 часов. </w:t>
        <w:br/>
        <w:t>Время приготовления уроков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0 – 4 классы – 1,5 часа;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 – 7 классы – 2 часа;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8-</w:t>
      </w:r>
      <w:r>
        <w:rPr>
          <w:rFonts w:cs="Times New Roman" w:ascii="Times New Roman" w:hAnsi="Times New Roman"/>
          <w:sz w:val="24"/>
          <w:szCs w:val="24"/>
        </w:rPr>
        <w:t>11 классы – 2,5 часа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Структурные элементы самоподготовки </w:t>
      </w:r>
      <w:r>
        <w:rPr>
          <w:rFonts w:cs="Times New Roman" w:ascii="Times New Roman" w:hAnsi="Times New Roman"/>
          <w:sz w:val="24"/>
          <w:szCs w:val="24"/>
        </w:rPr>
        <w:br/>
        <w:t xml:space="preserve">5.1.Организационный момент: </w:t>
        <w:br/>
        <w:t xml:space="preserve">- обязательное проветривание помещения; </w:t>
        <w:br/>
        <w:t xml:space="preserve">- приготовление рабочего места детьми (нужных книг и учебников, тетрадей, письменных принадлежностей, расположение их в определенном порядке на рабочем столе); </w:t>
        <w:br/>
        <w:t xml:space="preserve">- получение словарей, пособий, которые будут необходимы в процессе работы </w:t>
        <w:br/>
        <w:t xml:space="preserve">5.2. Коррекционно-развивающая работа перед самоподготовкой: </w:t>
        <w:br/>
        <w:t xml:space="preserve">- проведение упражнений, направленных на развитие познавательных процессов и интеллекта; </w:t>
        <w:br/>
        <w:t xml:space="preserve">5.3.Постановка цели и мотивация деятельности воспитанников. </w:t>
        <w:br/>
        <w:t xml:space="preserve">- сообщение цели, </w:t>
        <w:br/>
        <w:t xml:space="preserve">- воспитатель четко объявляет содержание занятия, объясняет наиболее рациональную последовательность его выполнения; </w:t>
        <w:br/>
        <w:t xml:space="preserve">5.4. Деление ребят на группы, звенья, пары, назначение консультантов. </w:t>
        <w:br/>
        <w:t xml:space="preserve">5.5. Самостоятельная работа воспитанников над выполнением домашних заданий. </w:t>
        <w:br/>
        <w:t xml:space="preserve">5.6.Индивидуальная работа со слабоуспевающими воспитанниками. </w:t>
        <w:br/>
        <w:t xml:space="preserve">5.7.Дополнительная работа на закрепление материала.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Работа по карточкам, решение занимательных задач, ребусов, кроссвордов, повторение таблицы умножения, чтение интересных книг, посещение компьютерного класса.</w:t>
        <w:br/>
        <w:t xml:space="preserve">5.8. Работа с теми детьми, кто раньше других выполнил домашнее задание (сюрпризный момент, игра, вручение воспитаннику яркого конверта с хитроумной загадкой, шарадой, ребусом и т.д.). </w:t>
        <w:br/>
        <w:t>5.9.Контроль выполнения заданий (частичный, индивидуальный, фронтальный) при помощи консультантов.</w:t>
        <w:br/>
        <w:t xml:space="preserve">5.10 .Подведение итогов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Grey">
    <w:name w:val="gre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20:00Z</dcterms:created>
  <dc:creator>makarova</dc:creator>
  <dc:description/>
  <cp:keywords/>
  <dc:language>en-US</dc:language>
  <cp:lastModifiedBy>алан</cp:lastModifiedBy>
  <cp:lastPrinted>2015-09-23T17:38:00Z</cp:lastPrinted>
  <dcterms:modified xsi:type="dcterms:W3CDTF">2015-09-23T13:38:00Z</dcterms:modified>
  <cp:revision>10</cp:revision>
  <dc:subject/>
  <dc:title>Положение об аттестации педагогических работников</dc:title>
</cp:coreProperties>
</file>