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sz w:val="28"/>
          <w:szCs w:val="32"/>
        </w:rPr>
        <w:t xml:space="preserve">« Утверждаю» </w:t>
      </w:r>
    </w:p>
    <w:p>
      <w:pPr>
        <w:pStyle w:val="Normal"/>
        <w:jc w:val="right"/>
        <w:rPr/>
      </w:pPr>
      <w:r>
        <w:rPr>
          <w:b/>
          <w:sz w:val="28"/>
          <w:szCs w:val="32"/>
        </w:rPr>
        <w:t xml:space="preserve">                                                                    </w:t>
      </w:r>
      <w:r>
        <w:rPr>
          <w:b/>
          <w:sz w:val="28"/>
          <w:szCs w:val="32"/>
        </w:rPr>
        <w:t>Директор ГКОУ  школы-интерната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32"/>
        </w:rPr>
        <w:t>__________ Качмазов А.К.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  <w:u w:val="single"/>
        </w:rPr>
        <w:t>СВЕДЕНИЯ ОБ ОБЕСПЕЧЕННОСТИ ОБРАЗОВАТЕЛЬНОГО ПРОЦЕССА УЧЕБНОЙ ЛИТЕРАТУРОЙ  ИЛИ ИНЫМИ  ИНФОРМАИОННЫМИ  РЕСУРСАМИ  И  МАТЕРИАЛЬНО-ТЕХНИЧЕСКИМ  ОСНАЩЕНИЕМ НА 2017-2018 УЧ. ГОД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бразовательная школа - интернат среднего общего образования  г .Алаг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8"/>
        <w:gridCol w:w="2916"/>
        <w:gridCol w:w="904"/>
        <w:gridCol w:w="963"/>
        <w:gridCol w:w="1611"/>
        <w:gridCol w:w="5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из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з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 1ч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. Кирюш. Виноградская шк.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азбука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. Кирюшкин. Виноград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азбук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 Кирюшкин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 2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. Кирюшкин. Виноград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Горецкий В.Г.Голованова М.В.Академическая шко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 Голованова М.В. школа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 школа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Чтение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Голов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Горецкий В.Г.Голованова М.В. школа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2 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Волкова. Степанова С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1ч 2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 Волкова Степ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2 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Волкова С.И. Степанова С.В. школа Росс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Сергеева Г.П.Шагина Т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ет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раова М.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ет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раова М.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Виноградская Л.А. Академическая шко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а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,А. школа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школа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 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шк . 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1ч 2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шк .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10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Зуева Т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9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Волкова С.И. Степанова С.В. школа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асть2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школа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 2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Школа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 школа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</w:t>
            </w:r>
          </w:p>
          <w:p>
            <w:pPr>
              <w:pStyle w:val="Normal"/>
              <w:rPr/>
            </w:pPr>
            <w:r>
              <w:rPr/>
              <w:t>Кирьянова М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асть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ч 2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1ч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 Т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Голованова М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. Голов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Сергеева Г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1.6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Зу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еверной Осет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</w:tabs>
              <w:rPr/>
            </w:pPr>
            <w:r>
              <w:rPr/>
              <w:t>Станкевич А.А.</w:t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– англ. Осет словарь. Живот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</w:tabs>
              <w:rPr/>
            </w:pPr>
            <w:r>
              <w:rPr/>
              <w:t>Саламова Л.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англ. Осет словарь. Раст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</w:tabs>
              <w:rPr/>
            </w:pPr>
            <w:r>
              <w:rPr/>
              <w:t>Саламова Л.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ева Л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парова З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ева Л.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рæм æмæ кæсæм иронау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ева З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10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Ершова Л.В.Перспекти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9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ева Л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ева Л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на родном язык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парова З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Лапа Н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1.5.1.10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. искус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Горецкий Голов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. Голов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Зуева Т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Сергеева Г.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Горецкий В.Г.Голованова М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</w:t>
            </w:r>
          </w:p>
          <w:p>
            <w:pPr>
              <w:pStyle w:val="Normal"/>
              <w:rPr/>
            </w:pPr>
            <w:r>
              <w:rPr/>
              <w:t>Голованова М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Крючкова Е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 мир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Крюч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10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Ершова Л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9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Рыж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 Перегудова Э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4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 Саплина Е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 </w:t>
            </w:r>
          </w:p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ва 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а 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4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Зу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по истории Алания и Ро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аров Р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Босова А.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арова А.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В.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В.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 Т. А.Баранов М.Т. Тростенцова Л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Лапа Н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А.Я Журавлев В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А.Я. Журавлев В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Журавл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Б. Эбб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Щепилова А.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Щепилова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Ладыженская  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Корни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В.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стенцова Л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Шепилова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Шепилова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Босова А.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Данилов А.А..Стефанович П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Данилов А.А.Стефанович П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.Санникова Л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Городецкая Н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Корнилова В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ли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ова Ф.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ева Л.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в 2-х частя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Шепилова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ева И.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 литератур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арова А.Х. Дзапарова 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М. Миндюк Н.Г. Нешков под. Ред. Теляковск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 Ладыженская М.А. Тростенцовыа Л.А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носян Л.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носян Л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Шепилова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Залогова Л.А. Русаков С.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Городецкая Н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ли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ли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 Смоктунович  Т.Л. под ред Дро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13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. Корнилова Кучменк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обенко .Кучменк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зов Х.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ова 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каев Ш.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Миндюк Н.Г. Нешков под  ред . Теляковск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Ладыженская Т.А. Дейкина А.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8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Лапа Н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Шепилова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В.П. Шепилова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Залогова Л.А. Русаков С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 Таможня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 Таможняя Е.А. под ред. Дро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 Ма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 2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Маш Р.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Журавлев В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М В. Маккинли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Городец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Городецкая Н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я Е.А. Толкунова С.Г. под ред Дро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верной Осет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оев А.Д. Дряев М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осет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анова В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.4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Миндюк Н.Г. Нешков  под ред. Теляковск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Ладыженская Т.А. Дейкина А.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Залогова Л.А. Русаков С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Лазебниковой А.Ю. Матвеева А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Шепилова 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 Корнил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Корнилова. Чер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 Цюп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Маккинли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 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зов Х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ова Ф.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оев Н.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 Ревякин  под ред. Чеботарё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ч 2ч 3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 Данилов А.А. Моруков под  ред. Торку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3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. куль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ева Н.Г. Шамшин И.В. Мищерина М.А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носян Л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носян Л.С. Бутузов В.Ф. Кадомцев С.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Дули Д. Михеева И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Я. Горбачёв Е.Ю.Лисенко М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Потапов М.К. Решетников Н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Буховцев Б.Б. Сотский под ред. Парфенова Н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базовый уровен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Хеннер Е.К. Шейна Т.Ю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4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ч 2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4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1ч базовый уровен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Алексеевский Н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. Литаева М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Маккинли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5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Корни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оев 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а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ной 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панова Р.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ет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аров Р.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3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Буховцев Б.Б. Сотский. Под ред. Парфенова Н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Потапов М.К.Решетников Н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Дули Д. Михеева И. 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оева А.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0:00Z</dcterms:created>
  <dc:creator>User</dc:creator>
  <dc:description/>
  <dc:language>en-US</dc:language>
  <cp:lastModifiedBy>алан</cp:lastModifiedBy>
  <dcterms:modified xsi:type="dcterms:W3CDTF">2017-10-17T06:00:00Z</dcterms:modified>
  <cp:revision>2</cp:revision>
  <dc:subject/>
  <dc:title>« Утверждаю»</dc:title>
</cp:coreProperties>
</file>