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даптированная рабочая программа учебного курса по алгебре для учащихся с задержкой психического развития  составлена на основе авторской программы «Алгебра 8» под ред. С.М. Никольского, серии «МГУ – школе», Москва «Просвещение» 2017; в соответствии с требованиями федерального компонента государственного стандарта основного общего образовани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чебно-методический комплект включает в себя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.М. Никольский, М.К. Потапов, Н.Н Решетников, А.В. Шевкин. «Алгебра 8». Учебник</w:t>
        <w:br/>
        <w:t>- М.К. Потапов, А.В. Шевкин «Алгебра 8». Дидактические материалы.</w:t>
        <w:br/>
        <w:t>- П.В. Чулков «Алгебра 8». Тематические тес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лабоуспевающими принято считать учащихся, которые имеют слабые    общеучебные умения и навыки, низкий уровень памяти, отсутствие мотива учения. На фоне школьных неудач, постоянного неуспеха познавательная потребность у таких детей очень скоро исчезает, порой безвозвратно, а учебная мотивация так и не возникает. Поэтому необходима специальная работа, поддержка со стороны учителя и родителей, чтобы дети, испытывающие трудности в обучении, успешно осваивали учебный материал. В противном случае при отсутствии должного внимания такие дети могут легко перейти в разряд неуспевающ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Цель программы:</w:t>
      </w:r>
      <w:r>
        <w:rPr>
          <w:rFonts w:cs="Times New Roman" w:ascii="Times New Roman" w:hAnsi="Times New Roman"/>
        </w:rPr>
        <w:t>организовать успешную работу, направленную на обеспечение успешного усвоения базового уровня курса алгебры учащимися, имеющими низкую учебную мотивацию, данная категория детей не должна перейти в разряд неуспевающи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  <w:i/>
        </w:rPr>
        <w:t xml:space="preserve">Прогнозируемый результат: </w:t>
      </w:r>
      <w:r>
        <w:rPr>
          <w:rFonts w:cs="Times New Roman" w:ascii="Times New Roman" w:hAnsi="Times New Roman"/>
        </w:rPr>
        <w:t xml:space="preserve">успешная работа педагога, направленная на формирование у учащихся с низкими учебными возможностями способностей осваивать образовательную программу с учетом склонностей, интересов и индивидуальных особенностей, осуществлять самостоятельную учебную деятельность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чи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ить учащихся, составляющих «группу риска», на текущий учебный год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условия для эффективного обучения и развития, обучающихся с низкими учебными возможностями, освоения базовых программ через технологию личностно-ориентированного обучени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умения и навыки учебной деятельности  у обучающихся с низкими возможностями, развивать навыки самообучения, самовоспитания, самореализаци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позитивную учебную мотивацию, обеспечить психологический комфорт обучающихся, ситуацию успех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слеживать динамику развития слабоуспевающих обучающихся.                   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b/>
          <w:i/>
        </w:rPr>
        <w:t>Предполагаемые риски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учащиеся не активны, мало инициативны, загружены другими видами деятельности, не посещают занятия по болезни, нет поддержки и понимания со стороны родителе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>Организация учебного процесс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Организуя учебный процесс, нужно постоянно иметь в виду следующее: учебная деятельность должна быть богатой по содержанию, требовать от школьников интеллектуального напряжения, в то же время обязательные требования, особенно на первых порах, должны быть очень невелики по охвату материала и, безусловно, доступны детям. Важно, чтобы школьники поверили в свои силы, испытали успех в учебе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ым для достижения успеха является стиль работы, который установится в классе. Желательно, чтобы этот стиль можно было охарактеризовать словами «доброжелательное обсуждение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силения эффективности работы со слабоуспевающими учащимися использовать новые образовательные технологии, инновационные формы и  методы обучения: личностно – ориентированный подход (обучение строить с учетом развитости индивидуальных способностей и уровня сформированности умений учебного труда) и разноуровневую дифференциацию на всех этапах урок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ллектуальное развитие непосредственным образом связано с развитием речи. Поэтому учащиеся в классе должны объяснять свои действия, вслух разъяснять свои мысли, высказывать догадки, предлагать способы решения, задавать вопрос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ограмма конкретизирует содержание предметных тем образовательного стандарта и даёт  распределение учебных часов по разделам курс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>Программа рассчитана на обучающихся с недостаточной математической подготовкой, имеющих задержку психического развити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 составлении программы учитывались следующие особенности детей:  неустойчивое внимание, малый объём памяти, затруднения при воспроизведении учебного материала, несформированные мыслительные операции (анализ, синтез, сравнение), плохо развитые навыки устной и письменной реч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оцесс обучения таких школьников имеет коррекционно-развивающий характер, направленный на коррекцию имеющихся у обучающихся недостатков в развитии, пробелов в знаниях и опирается на субъективный опыт школьников и связь с реальной жизнью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учебного предмет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Особенностью содержания курса алгебры является её практическая направленность, обеспечивающая доступность и прочность усвоения основ математических компетенций обучающихся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вида.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сновной задачей обучения математике обучающихся  ОВЗ является развитие логического мышления и речи, формирование у них навыков умственного труда- планирование работы, поиск рациональных путей её выполнения, осуществление самоконтроля. Школьники должны научиться грамотно и аккуратно делать математические записи, уметь объяснить их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Обучающиеся с ОВЗ из-за особенностей своего психического развития трудно усваивают программу по математике в старших классах. В связи с этим в программу общеобразовательной школы - внесены некоторые изменения: усилены разделы, связанные с повторением пройденного материала, увеличено количество упражнений и заданий, связанных с практической деятельностью обучающихся; некоторые темы даны как ознакомительные; исключены отдельные трудные доказательства; теоретический материал рекомендуется преподносить в процессе решения задач и выполнения заданий наглядно- практического характера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обучения математике для обучающихся с ОВЗ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комплексом минимальных математических знаний и умений, необходимых для повседневной жизни, будущей профессиональной деятельности(Которая не требует знаний математики, выходящих за пределы базового курса), продолжения обучения в классах образовательных школ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логического мышления, пространственного воображения и других качеств мыш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едметных основных общеучебных ум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социальной адаптации обучающихся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 направлении личностного развит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логического и критического мышления, культура речи, способности к умственному эксперименту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качества мышления, необходимых для адаптации в современном информационном обществе 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интереса к математическому творчеству и математических способносте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В метапредметном направлени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представлений о математике как форме описания и методе познаний действительности, создание условий для приобретения первоначального опыта математического моделирования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общих способов интеллектуальной деятельности, характерных для математики и являющихся основной познавательной культуры, значимой для различных сфер человеческой деятельност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предметном направлени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фундамента для математического развития, изучения механизмов мышления, характерных для математической деятельности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ебра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образовательный маршрут ребёнка с ОВЗ отражается в календарно- тематическом планировании.Уровень обучения базовый.Внесение данных изменений позволит охватить весь изучаемый материал по программе.На уроках применяютс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следующие педагогические технологии</w:t>
      </w:r>
      <w:r>
        <w:rPr>
          <w:rFonts w:cs="Times New Roman" w:ascii="Times New Roman" w:hAnsi="Times New Roman"/>
        </w:rPr>
        <w:t xml:space="preserve">: технология дифференцированного обучения, технология проблемного и рефлексивного обучения, обучение с применением листов опорных сигналов и ИКТ.Ведущими </w:t>
      </w:r>
      <w:r>
        <w:rPr>
          <w:rFonts w:cs="Times New Roman" w:ascii="Times New Roman" w:hAnsi="Times New Roman"/>
          <w:b/>
          <w:i/>
        </w:rPr>
        <w:t>методами обучения</w:t>
      </w:r>
      <w:r>
        <w:rPr>
          <w:rFonts w:cs="Times New Roman" w:ascii="Times New Roman" w:hAnsi="Times New Roman"/>
        </w:rPr>
        <w:t xml:space="preserve"> являются: объяснительно-иллюстративный,  репродуктивный, проблемный и оценочно-рефлексивный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предмета в федеральном базисном учебном план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Согласно федеральному базисному учебному плану для образовательных учреждений Российской Федерации на изучение алгебры в 8 классе отводиться 105 часов из расчета 3 часа в неделю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обучения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ункции и график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Числовые неравенства. Множества чисел. Функция, график функции. Функции у=х,  у=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71500" cy="23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53" r="-63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</w:rPr>
        <w:t>их свойства и график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i/>
        </w:rPr>
        <w:t>Квадратные корн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дратный корень. Арифметический квадратный корень. Приближенное вычисление квадратных корней. Свойства арифметических квадратных корней. Преобразование выражений, содержащих квадратные корни.</w:t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  <w:i/>
        </w:rPr>
        <w:t>Квадратные уравнен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вадратный трехчлен. Квадратное уравнение. Теорема Виета. Применение квадратных уравнений к решению задач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  <w:i/>
        </w:rPr>
        <w:t>Рациональные уравнен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циональное уравнение. Биквадратное уравнение. Распадающееся уравнение. Уравнение, одна часть которого – алгебраическая дробь, а другая равна нулю. Решение задач при помощи рациональных уравнений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инейная функц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ямая пропорциональная зависимость, график функции у=кх. Линейная функция и ее график. Равномерное движение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вадратичная функц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дратичная функция и ее график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истемы рациональных уравнени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ы рациональных уравнений. Системы уравнений первой и второй степени. Решение задач пори помощи систем уравнений первой и второй степени, систем рациональных уравнений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i/>
        </w:rPr>
        <w:t>Графический способ решения систем уравнен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ческий способ решения систем двух уравнений с двумя неизвестными и исследования системы двух уравнений первой степени с двумя неизвестными. Решение систем уравнений и уравнений графическим способом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вторение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И НОРМЫ ОЦЕНКИ ЗНАНИЙ,  УМЕНИЙ И НАВЫКОВ УЧАЩИХС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ОЦЕНИВАНИЯ УСТНЫХ И ПИСЬМЕННЫХ РАБОТ ПО МАТЕМАТИК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Ответ оценивается оценкой «5», если ученик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остью раскрыл содержание материала в объеме, предусмотренном программой  и учебником, изложил материал грамотным языком, точно используя математические термины и символику в определенной последовательности, правильно выполнил рисунки и чертежи, графики, соответствующие ответу, показал умение иллюстрировать теорию конкретными примерами, применять ее в новой ситуации при выполнении практического задания, отвечал самостоятельно без наводящих вопросов, возможны одна - две  неточности при освещении  второстепенных вопросов или в высказываниях, которые ученик легко исправил после замечания учител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Ответ оценивается оценкой «4», если ответ удовлетворяет в основном требованиям 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у «5», но при этом имеет один из недостатков: в изложении допущены небольшие пробелы, не исказившие математического содержания ответа; допущены одна – две неточности при освещении основного содержания ответа, исправленные после замечания учителя; допущена ошибка, один или не более двух недочетов при освещении второстепенных вопросов или в выкладках, легко исправленные после замечания учител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Оценка «3» ставится в следующих случаях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лно раскрыто содержание материала, имелись затруднения или допущены ошибки в определении понятий, использовании математической терминологии, чертежах, выкладках, исправленных после наводящих вопросов учителя; ученик не справился с применением теории в новой ситуации при выполнении задания, но выполнил задания обязательного минимума содержания по данной теме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Отметка «2» ставится в следующем случае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скрыто основное содержание учебного материала; допущены ошибки в определении понятий, при использовании математической терминологии; обнаружено незнание и непонимание учеником большей или наиболее важной части учебного материал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ОЦЕНИВАНИЯ КОНТРОЛЬНЫХ РАБО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ключает в себя проверку достижения каждым обучающимся как уровня обязательной математической подготовки, так и проверку повышенного уровня знаний. Выделение в контроле двух принципиальных этапов, с одной стороны дает возможность получать объективную информацию о состоянии знаний и умений учащихся, с другой стороны, обеспечивает возможность ученикам с разным уровнем подготовки продемонстрировать свои достижения. Наличие в контрольных работах заданий под знаком «*» дает возможность продемонстрировать свои способности тем учащимся, которые имеют углубленный уровень знаний по математик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ценка «3» ставится за правильное выполнение заданий, отмеченных знаком «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ценка «4» ставится  за правильное выполнение заданий, отмеченных знаком «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», и  верно выполненное задание повышенного уровня сложност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ценка «5» ставится за все верно выполненные задания, без учета заданий, отмеченных знаком «*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ученик справился с заданием под знаком  «*», то ему выставляется вторая оценка «5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А ОЦЕНИВАНИЯ ЗАЧЕТНЫХ РАБОТ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конце изучения каждого модуля проводится зачетная работа, которая состоит из двух частей: теоретической и практической. Если ученик сдает теоретическую часть, то ему может быть выставлена оценка «3». Практическая часть имеет дифференцированные задания, начиная с уровня обязательной подготовки и заканчивая углубленным уровнем. В зависимости от выполненного объема практической части и при успешной сдачи теоретического зачета, ученику выставляется оценка «4» или «5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истема оценивания для детей с ЗПР ничем не отличается от системы оценивания приведённой выше, поэтому </w:t>
      </w:r>
      <w:r>
        <w:rPr>
          <w:rFonts w:cs="Times New Roman" w:ascii="Times New Roman" w:hAnsi="Times New Roman"/>
          <w:color w:val="000000"/>
        </w:rPr>
        <w:t xml:space="preserve"> похвала и поощрение - это тоже большая движущая сила в обучении детей данной категории. Важно, чтобы ребенок поверил в свои силы, испытал радость от успеха в учени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алендарно-тематическое планирование по алгебре в 8 классе</w:t>
      </w:r>
    </w:p>
    <w:p>
      <w:pPr>
        <w:pStyle w:val="Normal"/>
        <w:ind w:left="63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6605"/>
        <w:gridCol w:w="2505"/>
        <w:gridCol w:w="2278"/>
        <w:gridCol w:w="1366"/>
        <w:gridCol w:w="1366"/>
      </w:tblGrid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развити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тсо, ик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по план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 факту</w:t>
            </w:r>
          </w:p>
        </w:tc>
      </w:tr>
      <w:tr>
        <w:trPr>
          <w:trHeight w:val="81" w:hRule="atLeast"/>
        </w:trPr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и и графи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неравенст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 учител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неравенст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оч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ная ось. Модуль числа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а чисе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оч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а чисе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ртова система координат на плоско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 учител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  функ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 учител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  функ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графика  функции             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у=х и ее графи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 учител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у=х и ее графи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оч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у=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2700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4" t="-189" r="-2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 учител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функции у=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2700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189" r="-2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оч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у=</w:t>
            </w:r>
            <w:r>
              <w:fldChar w:fldCharType="begin"/>
            </w:r>
            <w:r>
              <w:rPr>
                <w:position w:val="-16"/>
              </w:rPr>
              <w:instrText xml:space="preserve"> QUOTE _x0001_ </w:instrText>
            </w:r>
            <w:r>
              <w:rPr>
                <w:position w:val="-16"/>
              </w:rPr>
            </w:r>
            <w:r>
              <w:rPr>
                <w:position w:val="-16"/>
              </w:rPr>
              <w:fldChar w:fldCharType="separate"/>
            </w:r>
            <w:r>
              <w:rPr>
                <w:position w:val="-16"/>
              </w:rPr>
            </w:r>
            <w:r>
              <w:rPr>
                <w:position w:val="-16"/>
              </w:rPr>
              <w:drawing>
                <wp:inline distT="0" distB="0" distL="0" distR="0">
                  <wp:extent cx="88900" cy="260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7" t="-138" r="-407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6"/>
              </w:rPr>
            </w:r>
            <w:r>
              <w:rPr>
                <w:position w:val="-1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(х˃0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функции у=</w:t>
            </w:r>
            <w:r>
              <w:fldChar w:fldCharType="begin"/>
            </w:r>
            <w:r>
              <w:rPr>
                <w:position w:val="-16"/>
              </w:rPr>
              <w:instrText xml:space="preserve"> QUOTE _x0001_ </w:instrText>
            </w:r>
            <w:r>
              <w:rPr>
                <w:position w:val="-16"/>
              </w:rPr>
            </w:r>
            <w:r>
              <w:rPr>
                <w:position w:val="-16"/>
              </w:rPr>
              <w:fldChar w:fldCharType="separate"/>
            </w:r>
            <w:r>
              <w:rPr>
                <w:position w:val="-16"/>
              </w:rPr>
            </w:r>
            <w:r>
              <w:rPr>
                <w:position w:val="-16"/>
              </w:rPr>
              <w:drawing>
                <wp:inline distT="0" distB="0" distL="0" distR="0">
                  <wp:extent cx="57150" cy="260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3" t="-138" r="-633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6"/>
              </w:rPr>
              <w:fldChar w:fldCharType="end"/>
            </w:r>
            <w:r>
              <w:rPr>
                <w:position w:val="-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 учител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№1 «Функции у=х, у=х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, у=(1/x)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дакт. материа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дратные корн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квадратного корн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оч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квадратного корн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 учител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й квадратный корен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оч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й квадратный корен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 учител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арифметических квадратных корн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 учител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арифметических квадратных корн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арифметических квадратных корн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оч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корень из натурального числ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2 «Квадратные корни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дакт. материа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дратные уравн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трехчле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 учител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трехчле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оч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квадратного уравн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оч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квадратного уравн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 учител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ое квадратное уравн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оч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ое квадратное уравнение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 учител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вадратного уравнения общего ви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оч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вадратного уравнения общего ви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 учител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вадратного уравнения общего ви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ное квадратное уравн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оч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ное квадратное уравн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 учител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Ви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оч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Ви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 учител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квадратных уравнений к решению зада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квадратных уравнений к решению зада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оч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3 «Квадратные уравнения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дакт. материа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циональные уравн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рационального уравн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 учител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вадратное уравн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вадратное уравн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оч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адающиеся уравн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адающиеся уравн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, одна часть которого алгебраическая дробь, а другая равна нул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 учител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, одна часть которого алгебраическая дробь, а другая равна нул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, одна часть которого алгебраическая дробь, а другая равна нул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оч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рациональных уравне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 учител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рациональных уравне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рациональных уравне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оч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ри помощи рациональных уравне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ри помощи рациональных уравне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4 «Рациональные уравнения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дакт. материа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нейная, квадратичная, дробно-линейная функц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пропорциональная зависимост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 учител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пропорциональная зависимост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функции у=к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оч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функции у=к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функции у=к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 учител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ая функция и ее графи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 учител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ая функция и ее графи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оч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ая функция и ее графи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ое движ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я у =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5240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и ее графи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у = а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2700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4" t="-189" r="-2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(а˃0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 учител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у = а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27000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4" t="-189" r="-2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(а˃0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у = а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27000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4" t="-189" r="-2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(а≠0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у = а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27000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4" t="-189" r="-2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(а≠0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оч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я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908050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189" r="-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+</w:t>
            </w:r>
            <w:r>
              <w:fldChar w:fldCharType="begin"/>
            </w:r>
            <w:r>
              <w:rPr>
                <w:position w:val="-13"/>
              </w:rPr>
              <w:instrText xml:space="preserve"> QUOTE _x0001_ </w:instrText>
            </w:r>
            <w:r>
              <w:rPr>
                <w:position w:val="-13"/>
              </w:rPr>
            </w:r>
            <w:r>
              <w:rPr>
                <w:position w:val="-13"/>
              </w:rPr>
              <w:fldChar w:fldCharType="separate"/>
            </w:r>
            <w:r>
              <w:rPr>
                <w:position w:val="-13"/>
              </w:rPr>
            </w:r>
            <w:r>
              <w:rPr>
                <w:position w:val="-13"/>
              </w:rPr>
              <w:drawing>
                <wp:inline distT="0" distB="0" distL="0" distR="0">
                  <wp:extent cx="158750" cy="209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7" t="-172" r="-22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3"/>
              </w:rPr>
              <w:fldChar w:fldCharType="end"/>
            </w:r>
            <w:r>
              <w:rPr>
                <w:position w:val="-13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я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908050" cy="190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189" r="-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+</w:t>
            </w:r>
            <w:r>
              <w:fldChar w:fldCharType="begin"/>
            </w:r>
            <w:r>
              <w:rPr>
                <w:position w:val="-13"/>
              </w:rPr>
              <w:instrText xml:space="preserve"> QUOTE _x0001_ </w:instrText>
            </w:r>
            <w:r>
              <w:rPr>
                <w:position w:val="-13"/>
              </w:rPr>
            </w:r>
            <w:r>
              <w:rPr>
                <w:position w:val="-13"/>
              </w:rPr>
              <w:fldChar w:fldCharType="separate"/>
            </w:r>
            <w:r>
              <w:rPr>
                <w:position w:val="-13"/>
              </w:rPr>
            </w:r>
            <w:r>
              <w:rPr>
                <w:position w:val="-13"/>
              </w:rPr>
              <w:drawing>
                <wp:inline distT="0" distB="0" distL="0" distR="0">
                  <wp:extent cx="158750" cy="209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7" t="-172" r="-22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3"/>
              </w:rPr>
              <w:fldChar w:fldCharType="end"/>
            </w:r>
            <w:r>
              <w:rPr>
                <w:position w:val="-13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я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908050" cy="190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189" r="-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+</w:t>
            </w:r>
            <w:r>
              <w:fldChar w:fldCharType="begin"/>
            </w:r>
            <w:r>
              <w:rPr>
                <w:position w:val="-13"/>
              </w:rPr>
              <w:instrText xml:space="preserve"> QUOTE _x0001_ </w:instrText>
            </w:r>
            <w:r>
              <w:rPr>
                <w:position w:val="-13"/>
              </w:rPr>
            </w:r>
            <w:r>
              <w:rPr>
                <w:position w:val="-13"/>
              </w:rPr>
              <w:fldChar w:fldCharType="separate"/>
            </w:r>
            <w:r>
              <w:rPr>
                <w:position w:val="-13"/>
              </w:rPr>
            </w:r>
            <w:r>
              <w:rPr>
                <w:position w:val="-13"/>
              </w:rPr>
              <w:drawing>
                <wp:inline distT="0" distB="0" distL="0" distR="0">
                  <wp:extent cx="158750" cy="209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7" t="-172" r="-22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3"/>
              </w:rPr>
              <w:fldChar w:fldCharType="end"/>
            </w:r>
            <w:r>
              <w:rPr>
                <w:position w:val="-13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дратичная   функция и ее графи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 учител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дратичная   функция и ее графи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оч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 5 «Функция </w:t>
            </w:r>
            <w:r>
              <w:rPr>
                <w:rFonts w:cs="Times New Roman" w:ascii="Times New Roman" w:hAnsi="Times New Roman"/>
                <w:b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</w:rPr>
              <w:t>=</w:t>
            </w:r>
            <w:r>
              <w:rPr>
                <w:rFonts w:cs="Times New Roman" w:ascii="Times New Roman" w:hAnsi="Times New Roman"/>
                <w:b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</w:rPr>
              <w:t>/(</w:t>
            </w: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)+</w:t>
            </w:r>
            <w:r>
              <w:rPr>
                <w:rFonts w:cs="Times New Roman" w:ascii="Times New Roman" w:hAnsi="Times New Roman"/>
                <w:b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дакт. материа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ая пропорциональност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у=</w:t>
            </w:r>
            <w:r>
              <w:fldChar w:fldCharType="begin"/>
            </w:r>
            <w:r>
              <w:rPr>
                <w:position w:val="-16"/>
              </w:rPr>
              <w:instrText xml:space="preserve"> QUOTE _x0001_ </w:instrText>
            </w:r>
            <w:r>
              <w:rPr>
                <w:position w:val="-16"/>
              </w:rPr>
            </w:r>
            <w:r>
              <w:rPr>
                <w:position w:val="-16"/>
              </w:rPr>
              <w:fldChar w:fldCharType="separate"/>
            </w:r>
            <w:r>
              <w:rPr>
                <w:position w:val="-16"/>
              </w:rPr>
            </w:r>
            <w:r>
              <w:rPr>
                <w:position w:val="-16"/>
              </w:rPr>
              <w:drawing>
                <wp:inline distT="0" distB="0" distL="0" distR="0">
                  <wp:extent cx="76200" cy="241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4" t="-149" r="-47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6"/>
              </w:rPr>
            </w:r>
            <w:r>
              <w:rPr>
                <w:position w:val="-1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 (к&gt;0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у=</w:t>
            </w:r>
            <w:r>
              <w:fldChar w:fldCharType="begin"/>
            </w:r>
            <w:r>
              <w:rPr>
                <w:position w:val="-16"/>
              </w:rPr>
              <w:instrText xml:space="preserve"> QUOTE _x0001_ </w:instrText>
            </w:r>
            <w:r>
              <w:rPr>
                <w:position w:val="-16"/>
              </w:rPr>
            </w:r>
            <w:r>
              <w:rPr>
                <w:position w:val="-16"/>
              </w:rPr>
              <w:fldChar w:fldCharType="separate"/>
            </w:r>
            <w:r>
              <w:rPr>
                <w:position w:val="-16"/>
              </w:rPr>
            </w:r>
            <w:r>
              <w:rPr>
                <w:position w:val="-16"/>
              </w:rPr>
              <w:drawing>
                <wp:inline distT="0" distB="0" distL="0" distR="0">
                  <wp:extent cx="76200" cy="2413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4" t="-149" r="-47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6"/>
              </w:rPr>
            </w:r>
            <w:r>
              <w:rPr>
                <w:position w:val="-1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 (к&gt;0)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оч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но-линейная функц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ы рациональных уравне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системы рациональных уравне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 учител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системы рациональных уравне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рациональных уравнений способом подстанов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рациональных уравнений способом подстанов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оч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рациональных уравнений способом подстанов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 учител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систем рациональных уравнений другим способом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систем рациональных уравнений другим способом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оч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при помощи систем рациональных уравнений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при помощи систем рациональных уравнений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 учител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при помощи систем рациональных уравнений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оч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фический способ решения систем уравне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способ решения систем двух уравнений первой степени с двумя неизвестны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оч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способ решения систем двух уравнений первой степени с двумя неизвестны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 учител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уравнений графическим способо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уравнений графическим способо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оч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ы решения уравнений графическим способо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 учител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ы решения уравнений графическим способо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6 « Графический способ решения систем уравнений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дакт. материа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курса алгебры 8 класс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«Графики и функции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 учител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«Квадратные уравнения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 учител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«Квадратные уравнения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«Рациональные уравнения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 учител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«Рациональные уравнения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«Функция, график функции, преобразования графика функции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 учител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контрольная рабо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дакт. материа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над ошибка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уро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График реализации практической части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5103"/>
        <w:gridCol w:w="3905"/>
      </w:tblGrid>
      <w:tr>
        <w:trPr>
          <w:trHeight w:val="6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часть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Функции у=х, у=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у=(1/x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абота по варианта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е корн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абота по варианта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е уравн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абота по варианта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е уравн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абота по варианта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я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/(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>)+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абота по варианта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способ решения систем уравнени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абота по варианта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№1(проверо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о чисе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абота по варианта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№2(обу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функций у=(1/x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абота по варианта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№3(проверо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арифметических квадратных корне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абота по вариантам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4:29:00Z</dcterms:created>
  <dc:creator>5</dc:creator>
  <dc:description/>
  <dc:language>en-US</dc:language>
  <cp:lastModifiedBy>5</cp:lastModifiedBy>
  <cp:lastPrinted>2017-09-23T08:30:00Z</cp:lastPrinted>
  <dcterms:modified xsi:type="dcterms:W3CDTF">2017-09-23T05:33:00Z</dcterms:modified>
  <cp:revision>1</cp:revision>
  <dc:subject/>
  <dc:title/>
</cp:coreProperties>
</file>