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общеобразовательное учреждение «Общеобразовательная школа- интернат среднего общего образования г. Алагир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заседания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коллегиального органа управления  представительного органа работ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31.08           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</w:t>
            </w:r>
            <w:r>
              <w:rPr>
                <w:rFonts w:cs="Times New Roman" w:ascii="Times New Roman" w:hAnsi="Times New Roman"/>
                <w:spacing w:val="8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БОУ школы-интерната г. Алаг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К Качм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И.О. Фамил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09.2019.                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БОУ школы-интерната г. Алаг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.09.201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бучающимися ,педагогическими работниками личных мобильных устройств  во время образовательного процесса (урочной и внеурочн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б использовании обучающимися, педагог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личных мобильных электронных устройств во время образов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(урочной и внеурочной деятельности) (далее Положение) устанавли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ГБОУ школе-интернате г.Алагир с целью упорядочения и улуч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ежима работы школы, защиты гражданских прав всех субъ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: обучающихся, родителей (законных представителей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и другим работника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частями 2, 3 статьи30, части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41 Федерального закона от 29 декабря 2012 года № 273 –ФЗ «Об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, Федеральным законом от 29.12.2010 № 436-ФЗ "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детей от информации, причиняющей вред их здоровью и развитию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ѐнка в Российской Федерации", в целях сохранения здоровья обучающих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и эффективности образовательного процесса, соблюдения пр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, формирования здорового психол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а в ГБОУ школе-интернате г.Алаг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спользования мобильных электронных устр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обильный телефон является личной соб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имеют право пользования сред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й связи на территории школы только во время пере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мобильной связи могут использоваться в ОУ для обмена информ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лучае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ьзование мобильными электронными устройствами (плееры, наушн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ы, телефоны, различные записные устройства и пр.) обучающие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разрешается в перерывах между уроками, до 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, после окончания уроков и на переме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технические устройства (плееры, наушники, планшеты, телеф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записные устройства и пр.), средства мобильной связи во время 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в школе должны находиться в портфелях (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 футляре) обучающегося. Мобильный телефон должен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ѐн или переведѐн в беззвучный режим на период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использовании средств мобильной связи необходимо соблю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этические нор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ледует использовать в качестве звонка мелодии и звуки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ить или встревожить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аривать с собеседником нужно с ограничением громкого режи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мобильной связи необходимо соблюдение культуры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ледует вести приватные разговоры с использованием средств мобильной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ветственность за сохранность мобильных электронных устройств (плее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, планшеты, телефоны, различные записные устройства и пр.)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его владель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ающиеся могут использовать телефон по прямому назначению в случа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лагательной необходимости для оперативной связи с родителями (зако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с разрешения учителя или администрац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учающиеся могут использовать на уроке планшеты или электронные книг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учебной программы только с разрешения учителя и с учетом нор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СанПи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каждом учебном кабинете на стенде для документации или в класс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е размещается информация на листе формата А4, запрещающая ис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(плееры, наушники, планшеты, телефоны, различные запис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и пр.) во время образовательного процесса (урочной и внеур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участников образовательного процесс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й мобильных электронных устр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(пользова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имеют право до начала уроков, после окончания уроков и на перемен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 принимать зво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 отправлять SMS и MM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мениваться информ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радио и музыку через наушники в тихом режи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открытую фото- и видео – съемку с согласия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спользовании мобильной связи обучающийся, педагогический и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лжен соблюдать культуру пользования средствами мобильной связ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омко не разговар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омко не включать музы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зговоре соблюдать правила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еся могут использовать технические устройства по пря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ю в случаях оправданной и безотлагательной необходимости для связ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с разрешения педагогического рабо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дминистрац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(пользова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ьзователи обязаны помнить о том, что согласно Конституции Россий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ав и свобод человека и гражданина не должно нарушать пра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других лиц (п. 3 ст. 17), следовательно, реализация их права на пол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п. 4 ст.29 Конституции РФ) является нарушением права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на получение образования (п.1 ст. 43 Конституции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мобильной связи для сбора, хранения, использ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информации о частной жизни лица без его соглас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(п. 1 ст. 24 Конституции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лях обеспечения сохранности средств мобильной связи пользователь обяз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их без присмотра, в том числе в карманах верхней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льзователям мобильных телефонов (обучающимся, 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 работникам)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ьзователь обязан помнить о том, что использование средств моби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о время образовательного процесса в любом режиме (в том числе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, записная книжка, часы и т.д.)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м и другим работникам, обучающимся запрещено польз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м телефоном во время учебных занятий (за исключением экстр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). Во внеурочное же время работники образовательной организации обяз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граничивать себя в пользовании телефоном в присут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ователь обязан помнить о том, что использование средств моби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для сбора, хранения, использования и распространения информации о ча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лица без его согласия не допускается (п. 1 ст. 24 Конституции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прещена пропаганда, хранения информации, содержащей жестокость, насил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рнографию посредством использования мобильного электро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. Запрещено демонстрировать фотографии и снимки, видеозапис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яющие достоинств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прещено сознательное нанесение вреда имиджу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обильного устройства, совершение фото и видео съѐмк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образовательной организации без разрешения администрац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х целях, без согласия участников образовательного процесса в 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ц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редства мобильной связи, в т. ч. в выключенном состоянии, не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партах в классах и обеденных столах в ст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слушивать радио и музыку без наушников в помещении школы и в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мся строго запрещено вешать телефон на шею, хранить е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ах одежды, а также подключать телефон к электрическим се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для заря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едопустимо использование чужих средств мобильной связи и сообщение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в третьим лицам без разрешения на то владель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спользовать сотовый (мобильный) телефон как фото – (видео) камеру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х, нарушая тем самым права участников образовательного процесс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косновенность част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арушен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руководителя и педагогическ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в случае нар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использования личных мобильных устройств в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(урочной и внеурочн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Правил пользователи средств мобильной связи нес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ую ответственность в соответствии с действу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Ф, Уставом и локальными нормативными актами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тказа пользователя-обучающегося выполнять условия 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м (мобильным) телефоном, обозначенными в данном Положении учител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 делает запись о замечании в дневнике обучающегося; после оконч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доводит данную информацию до сведенияклассного руководителя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родителей о нарушении данно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ях повторного нарушения со стороны обучающихся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комиссией по урегулированию споров между учас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, которая принимает решение о приглашении ро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у, передаче им сотового телефона и привлечения несовершеннолетних 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рной ответственности, накладывается запрет ношения сотового телеф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граниченны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неоднократное нарушение, оформленное докладной на имя директ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с родителями приглашается на заседание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, проводится разъяснительная беседа с обучающимися в присут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, обучающемуся (с предоста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й записки) объявляется выговор, сотовый телефон передаѐ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бучающегося(законным представителям) и накладывается зап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я сотового телефона на весь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труднику школы, нарушившему Положение, выносится дисциплина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Школа не несѐт материальной ответственности за утерянные сре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й связи. В целях обеспечения сохранности средств мобильной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обязан не оставлять их без присмотра, в том числе в карманах верх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сохранность сотового (мобильного) телефона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его владельце (родителях, законных представителях владель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лучаи хищения имущества рассматриваются в установленном зак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и преследуются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Родителям (законным представителям) не рекомендуется звонить де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мся) во время ведения образовательного процесса в школе без о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. В случае форс – мажорной ситуации необходимо звонить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у школы( 8 867 31 3 59 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ействует до его замены но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инструктажа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знакомлению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б использовании сотовых телефонов и других средств коммуникации в ГБОУ школе-интернате г.Алаг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вучено Положение «</w:t>
      </w:r>
      <w:r>
        <w:rPr>
          <w:rFonts w:cs="Times New Roman" w:ascii="Times New Roman" w:hAnsi="Times New Roman"/>
          <w:bCs/>
          <w:sz w:val="24"/>
          <w:szCs w:val="24"/>
        </w:rPr>
        <w:t>об использовании сотовых телефонов и других средств коммуникации 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ОУ школе-интернате г.Алаг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одительском собрании «_____»________________________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ем ознакомлены родители ___«____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93"/>
        <w:gridCol w:w="2591"/>
        <w:gridCol w:w="276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одите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родите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инструктажа уча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знакомлению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б использовании сотовых телефонов и других средств коммуникации в ГБОУ школе-интернате г.Алаг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вучено Положение «</w:t>
      </w:r>
      <w:r>
        <w:rPr>
          <w:rFonts w:cs="Times New Roman" w:ascii="Times New Roman" w:hAnsi="Times New Roman"/>
          <w:bCs/>
          <w:sz w:val="24"/>
          <w:szCs w:val="24"/>
        </w:rPr>
        <w:t>об использовании сотовых телефонов и других средств коммуникаци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БОУ школе-интернате г.Алагир на классном  собрании «_____»________________________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ем ознакомлены учащиеся ___«____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8"/>
        <w:gridCol w:w="2690"/>
        <w:gridCol w:w="28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щего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учащего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ие с указанными органами проводится в соответствии с системой локальных нормативных актов, принятой в организа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рядок утверждения локального нормативного акта (должностным лицом или распорядительным актом) выбирается организацией самостоятельно в соответствии с принятой инструкцией по делопроизводству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0:00Z</dcterms:created>
  <dc:creator>Assistentus.ru</dc:creator>
  <dc:description/>
  <cp:keywords/>
  <dc:language>en-US</dc:language>
  <cp:lastModifiedBy>алан</cp:lastModifiedBy>
  <dcterms:modified xsi:type="dcterms:W3CDTF">2019-09-19T05:32:00Z</dcterms:modified>
  <cp:revision>9</cp:revision>
  <dc:subject/>
  <dc:title>Приказ о назначении ответственного за ведение табеля рабочего времени</dc:title>
</cp:coreProperties>
</file>