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583657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 контрольных работ </w:t>
      </w:r>
      <w:bookmarkStart w:id="1" w:name="_Hlk125838029"/>
      <w:r>
        <w:rPr>
          <w:rFonts w:cs="Times New Roman" w:ascii="Times New Roman" w:hAnsi="Times New Roman"/>
          <w:b/>
          <w:sz w:val="28"/>
          <w:szCs w:val="28"/>
        </w:rPr>
        <w:t xml:space="preserve">учащихся 5-9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школы-интернат г. Алагир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ному (осетинскому) языку, русскому языку,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2" w:name="_Hlk125838115"/>
      <w:bookmarkEnd w:id="2"/>
      <w:r>
        <w:rPr/>
        <w:t>Контрольные работы проводятся в 5-9 классах по предметам учебного план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6"/>
        <w:gridCol w:w="2335"/>
        <w:gridCol w:w="1066"/>
        <w:gridCol w:w="1647"/>
        <w:gridCol w:w="1647"/>
      </w:tblGrid>
      <w:tr>
        <w:trPr>
          <w:trHeight w:val="4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дзинова Ж.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сова Р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икова З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ева З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гкоева З.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зова Ж.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таев Р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3" w:name="_Hlk125836577"/>
      <w:bookmarkStart w:id="4" w:name="_Hlk125836577"/>
      <w:bookmarkEnd w:id="4"/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 контрольных работ учащихся 5-9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школы-интернат г. Алаг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и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работы проводятся в 5-9 классах по предметам учебного пл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6"/>
        <w:gridCol w:w="2335"/>
        <w:gridCol w:w="1066"/>
        <w:gridCol w:w="1647"/>
        <w:gridCol w:w="1647"/>
      </w:tblGrid>
      <w:tr>
        <w:trPr>
          <w:trHeight w:val="4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ев Т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ев Т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4:00Z</dcterms:created>
  <dc:creator>User</dc:creator>
  <dc:description/>
  <dc:language>en-US</dc:language>
  <cp:lastModifiedBy>Аднжела</cp:lastModifiedBy>
  <cp:lastPrinted>2019-01-13T14:08:00Z</cp:lastPrinted>
  <dcterms:modified xsi:type="dcterms:W3CDTF">2023-03-10T06:34:00Z</dcterms:modified>
  <cp:revision>2</cp:revision>
  <dc:subject/>
  <dc:title/>
</cp:coreProperties>
</file>