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36"/>
      </w:tblGrid>
      <w:tr>
        <w:trPr/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«____» ___________20__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(_______________________)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протокол № ___________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«____»____________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ёт о результатах самообслед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>Государственная казенная общеобразовательная школа-интернат «общеобразовательная школа-интернат среднего</w:t>
      </w:r>
      <w:r>
        <w:rPr/>
        <w:t xml:space="preserve"> </w:t>
      </w:r>
      <w:r>
        <w:rPr>
          <w:u w:val="single"/>
        </w:rPr>
        <w:t xml:space="preserve">(полного) общего образования г.Алагир.  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 в соответствии с Уставом О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>
          <w:u w:val="single"/>
        </w:rPr>
        <w:t>РСО- Алания 363240  Алагирский  район г.Алагир ул. Ч.Басиевой, 50</w:t>
      </w:r>
    </w:p>
    <w:p>
      <w:pPr>
        <w:pStyle w:val="Normal"/>
        <w:jc w:val="center"/>
        <w:rPr>
          <w:b/>
          <w:b/>
        </w:rPr>
      </w:pPr>
      <w:r>
        <w:rPr/>
        <w:t>(место нахо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>Примечание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Общие сведения об образовательном учреждении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словия организации образовательного процесса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рганизация образовательного процесса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рганизация образовательного процесса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рганизация воспитательной работы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ачество подготовки выпускников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в соответствии с уставом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казенная общеобразовательная школа-интернат «общеобразовательная школа-интернат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полного)общего образования г.Алагир»</w:t>
      </w:r>
    </w:p>
    <w:p>
      <w:pPr>
        <w:pStyle w:val="Normal"/>
        <w:rPr/>
      </w:pPr>
      <w:r>
        <w:rPr/>
        <w:t>1.2. Адрес: юридический __</w:t>
      </w:r>
      <w:r>
        <w:rPr>
          <w:u w:val="single"/>
        </w:rPr>
        <w:t xml:space="preserve"> РСО- Алания 363240 Алагирский район                  г. Алагир ул.Ч.Басиевой, 50</w:t>
      </w:r>
    </w:p>
    <w:p>
      <w:pPr>
        <w:pStyle w:val="Normal"/>
        <w:rPr/>
      </w:pPr>
      <w:r>
        <w:rPr/>
        <w:t xml:space="preserve">                    </w:t>
      </w:r>
      <w:r>
        <w:rPr/>
        <w:t>фактический____</w:t>
      </w:r>
      <w:r>
        <w:rPr>
          <w:u w:val="single"/>
        </w:rPr>
        <w:t xml:space="preserve"> РСО- Алания 363240  Алагирский  район г.Алагир ул.Ч .Басиевой, 5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</w:t>
      </w:r>
      <w:r>
        <w:rPr>
          <w:u w:val="single"/>
        </w:rPr>
        <w:t>Телефон 886731_2-29-93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Факс </w:t>
      </w:r>
      <w:r>
        <w:rPr>
          <w:u w:val="single"/>
        </w:rPr>
        <w:t>886731_2-29-93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 </w:t>
      </w:r>
      <w:r>
        <w:rPr>
          <w:color w:val="000000"/>
          <w:u w:val="single"/>
          <w:lang w:val="en-US"/>
        </w:rPr>
        <w:t>internat-alagir@mail.ru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1.4.  Устав </w:t>
      </w:r>
      <w:r>
        <w:rPr>
          <w:u w:val="single"/>
        </w:rPr>
        <w:t>Принят  29.11.2011 г .Согласовано  5.12.2011 г.№39. Утверждено №705 от 13.12.2011 г.</w:t>
      </w:r>
    </w:p>
    <w:p>
      <w:pPr>
        <w:pStyle w:val="Normal"/>
        <w:rPr/>
      </w:pPr>
      <w:r>
        <w:rPr/>
        <w:t xml:space="preserve">                     </w:t>
      </w:r>
      <w:r>
        <w:rPr/>
        <w:t>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  </w:t>
      </w:r>
      <w:r>
        <w:rPr>
          <w:u w:val="single"/>
        </w:rPr>
        <w:t>Министерство  образования и науки   РСО -Алани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полное наименовании) </w:t>
      </w:r>
    </w:p>
    <w:p>
      <w:pPr>
        <w:pStyle w:val="Normal"/>
        <w:rPr/>
      </w:pPr>
      <w:r>
        <w:rPr/>
        <w:t>1.6.  Учредительный договор 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реквизиты учредительного договора)  </w:t>
      </w:r>
    </w:p>
    <w:p>
      <w:pPr>
        <w:pStyle w:val="Normal"/>
        <w:rPr/>
      </w:pPr>
      <w:r>
        <w:rPr/>
        <w:t xml:space="preserve">1.7.  Свидетельство о постановке на учет  юридического лица в налоговом органе  </w:t>
      </w:r>
      <w:r>
        <w:rPr>
          <w:u w:val="single"/>
        </w:rPr>
        <w:t>ИНН 1505006920,от 8 августа 1997г.Серия 15 № 000934467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серия, номер, дата постановки, ИНН)</w:t>
      </w:r>
    </w:p>
    <w:p>
      <w:pPr>
        <w:pStyle w:val="Normal"/>
        <w:rPr/>
      </w:pPr>
      <w:r>
        <w:rPr/>
        <w:t>1.8. Свидетельство о внесении записи в Единый  государственный реестр  юридических лиц</w:t>
      </w:r>
      <w:r>
        <w:rPr>
          <w:u w:val="single"/>
        </w:rPr>
        <w:t xml:space="preserve">   ГРН2111514015644 от 27 декабря 2011 г.Выдано Межрайонная Инспекция федеральной налоговой службы России№4 по Республике Северная Осетия- Алания .Серия 15 № 0009344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 xml:space="preserve">1.9. Свидетельство о праве на имущество     </w:t>
      </w:r>
      <w:r>
        <w:rPr>
          <w:u w:val="single"/>
        </w:rPr>
        <w:t xml:space="preserve">                                                      15 АБ 026821 №15-15-07/027/2012-411,15 АБ 026817№15-15-07/027/2012-412,15 АБ 026818 №15-15-07/027/2012-416,15 АБ 026824 №15-15-07/027/2012-415  30 июля 2012 г.Управление Федеральной службы государственной регистрации кадастра и картографии по РСО- Алания.</w:t>
      </w:r>
      <w:r>
        <w:rPr/>
        <w:t xml:space="preserve">                                          (серия, номер, дата, кем выда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Свидетельство о праве на земельный участок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серия, номер, дата, кем выдано)</w:t>
      </w:r>
    </w:p>
    <w:p>
      <w:pPr>
        <w:pStyle w:val="TextBodyIndent"/>
        <w:ind w:left="3828" w:hanging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Лицензия на право ведения образовательной деятельности _</w:t>
      </w:r>
      <w:r>
        <w:rPr>
          <w:sz w:val="24"/>
          <w:szCs w:val="24"/>
          <w:u w:val="single"/>
        </w:rPr>
        <w:t>15№000665 24 мая 2013 г.Министерство образования и науки РСО- Алания.</w:t>
      </w:r>
    </w:p>
    <w:p>
      <w:pPr>
        <w:pStyle w:val="TextBodyIndent"/>
        <w:ind w:left="900" w:hanging="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900" w:hanging="49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ерия, номер, дата, кем выд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12. Свидетельство о государственной аккредит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А 150285 № 713 выдано 31 июля 2009 г. Министерство образования и науки РСО- Алания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3. Филиалы (структурные подразделения) 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4.  Локальные акты учрежд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30.08.2013г. приказ №85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(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5.  Программа развития учреждения _</w:t>
      </w:r>
      <w:r>
        <w:rPr>
          <w:sz w:val="24"/>
          <w:szCs w:val="24"/>
          <w:u w:val="single"/>
        </w:rPr>
        <w:t>30.08.2013г. приказ №85</w:t>
      </w:r>
      <w:r>
        <w:rPr>
          <w:sz w:val="24"/>
          <w:szCs w:val="24"/>
          <w:u w:val="single"/>
          <w:lang w:val="ru-RU"/>
        </w:rPr>
        <w:t>.срок действия 5 лет.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реквизиты, срок действия )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учреждения в  ПМПО _____________________________________________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7.  Участие в инициативе  «Наша новая школа» ________________________________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8.   Участие в ФЦП «Развитие образования»        _________________________________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i/>
          <w:sz w:val="24"/>
          <w:szCs w:val="24"/>
        </w:rPr>
        <w:t>2.1. Тип зд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типовое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распоряжение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Совета Министров Северо-Осетинской АССР от 12.07.1960 № 454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u w:val="single"/>
          <w:lang w:val="ru-RU"/>
        </w:rPr>
        <w:t>340кв.м  Футбольное поле 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лощадь, направление деятельности)</w:t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редельная численнос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281</w:t>
        <w:tab/>
      </w:r>
      <w:r>
        <w:rPr>
          <w:sz w:val="24"/>
          <w:szCs w:val="24"/>
        </w:rPr>
        <w:t xml:space="preserve">   (по лицензии)     </w:t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альная наполняемос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81 </w:t>
        <w:tab/>
        <w:t xml:space="preserve"> </w:t>
      </w:r>
      <w:r>
        <w:rPr>
          <w:sz w:val="24"/>
          <w:szCs w:val="24"/>
        </w:rPr>
        <w:t>(по комплектованию)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количество            </w:t>
      </w:r>
      <w:r>
        <w:rPr>
          <w:u w:val="single"/>
        </w:rPr>
        <w:t>32</w:t>
      </w:r>
    </w:p>
    <w:p>
      <w:pPr>
        <w:pStyle w:val="Normal"/>
        <w:rPr/>
      </w:pPr>
      <w:r>
        <w:rPr/>
        <w:t xml:space="preserve">из них специализированные кабинеты - </w:t>
      </w:r>
      <w:r>
        <w:rPr>
          <w:u w:val="single"/>
        </w:rPr>
        <w:t xml:space="preserve">32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06"/>
        <w:gridCol w:w="1464"/>
        <w:gridCol w:w="370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0 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4 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7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7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портзал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нсорная комна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3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гровая комна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кв.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Оформление помещений и территории ( прилагаются фото материалы при выставлении на сайт) </w:t>
      </w:r>
    </w:p>
    <w:p>
      <w:pPr>
        <w:pStyle w:val="Normal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ть интернет подключена, 4096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0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6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н.эпид.заключение№15.01.09.000М000938.11от 24.08.2011г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 осуществлении доврачебной медицинской помощи по сестринскому делу в педиатрии.  При осуществлении амбулаторно – поликлинической медицинской помощи, в том числе: а) при осуществлении первичной медико-санитарной помощи по педиат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6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чмазов Алан Казбек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еподаватель осетинского языка литературы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мбалова Анджела Никола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раева </w:t>
            </w:r>
          </w:p>
          <w:p>
            <w:pPr>
              <w:pStyle w:val="Normal"/>
              <w:rPr/>
            </w:pPr>
            <w:r>
              <w:rPr/>
              <w:t>Дзерасс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ев Константин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преподава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-техн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0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>_________</w:t>
      </w:r>
      <w:r>
        <w:rPr>
          <w:u w:val="single"/>
        </w:rPr>
        <w:t>18_</w:t>
      </w:r>
      <w:r>
        <w:rPr/>
        <w:t>________</w:t>
      </w:r>
    </w:p>
    <w:p>
      <w:pPr>
        <w:pStyle w:val="Normal"/>
        <w:rPr>
          <w:u w:val="single"/>
        </w:rPr>
      </w:pPr>
      <w:r>
        <w:rPr/>
        <w:t xml:space="preserve">3.4. </w:t>
      </w:r>
      <w:r>
        <w:rPr>
          <w:i/>
        </w:rPr>
        <w:t xml:space="preserve">Средняя заработная плана педагогического работника </w:t>
      </w:r>
      <w:r>
        <w:rPr/>
        <w:t xml:space="preserve"> </w:t>
      </w:r>
      <w:r>
        <w:rPr>
          <w:u w:val="single"/>
        </w:rPr>
        <w:t>1706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3.5. Количество педагогических работников, работающих с детьми, требующими педагогической коррекции ____0______, из них прошли курсовую подготовку </w:t>
      </w:r>
      <w:r>
        <w:rPr>
          <w:i/>
          <w:u w:val="single"/>
        </w:rPr>
        <w:t>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58"/>
        <w:gridCol w:w="1769"/>
        <w:gridCol w:w="1822"/>
        <w:gridCol w:w="1760"/>
        <w:gridCol w:w="17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Данные о контингенте обучающихся (воспитанников), формах обучения по состоянию на ___</w:t>
      </w:r>
      <w:r>
        <w:rPr>
          <w:i/>
          <w:u w:val="single"/>
        </w:rPr>
        <w:t xml:space="preserve"> февраль 2014г._______</w:t>
      </w:r>
      <w:r>
        <w:rPr>
          <w:i/>
        </w:rPr>
        <w:t>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>Продолжительность учебной недели _</w:t>
      </w:r>
      <w:r>
        <w:rPr>
          <w:u w:val="single"/>
        </w:rPr>
        <w:t>6____</w:t>
      </w:r>
      <w:r>
        <w:rPr/>
        <w:t>_______________________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  <w:r>
        <w:rPr>
          <w:u w:val="single"/>
        </w:rPr>
        <w:t>от 4 до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роков  (мин.)__</w:t>
      </w:r>
      <w:r>
        <w:rPr>
          <w:u w:val="single"/>
        </w:rPr>
        <w:t xml:space="preserve"> 40_</w:t>
      </w:r>
      <w:r>
        <w:rPr/>
        <w:t>_________</w:t>
      </w:r>
    </w:p>
    <w:p>
      <w:pPr>
        <w:pStyle w:val="Normal"/>
        <w:rPr/>
      </w:pPr>
      <w:r>
        <w:rPr/>
        <w:t>Продолжительность перемен (минимальная, максимальная) ___</w:t>
      </w:r>
      <w:r>
        <w:rPr>
          <w:u w:val="single"/>
        </w:rPr>
        <w:t xml:space="preserve">10 </w:t>
      </w:r>
      <w:r>
        <w:rPr/>
        <w:t>_____</w:t>
      </w:r>
    </w:p>
    <w:p>
      <w:pPr>
        <w:pStyle w:val="Normal"/>
        <w:rPr/>
      </w:pPr>
      <w:r>
        <w:rPr/>
        <w:t xml:space="preserve">Сменность занятий:  </w:t>
      </w:r>
      <w:r>
        <w:rPr>
          <w:u w:val="single"/>
        </w:rPr>
        <w:t>1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4.3. Структура управления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639"/>
      </w:tblGrid>
      <w:tr>
        <w:trPr>
          <w:trHeight w:val="9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>
          <w:trHeight w:val="9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7,2010,20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е семинары по иностранному языку</w:t>
            </w:r>
          </w:p>
        </w:tc>
      </w:tr>
      <w:tr>
        <w:trPr>
          <w:trHeight w:val="7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г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е семинары по физик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,2010,20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е семинары начальной школ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, 2011, 20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е семинары по  истор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г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 семинар по осетинскому язы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u w:val="single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color w:val="000000"/>
          <w:u w:val="single"/>
        </w:rPr>
        <w:t xml:space="preserve">Дополнительное (дошкольное) </w:t>
      </w:r>
      <w:r>
        <w:rPr>
          <w:u w:val="single"/>
        </w:rPr>
        <w:t xml:space="preserve">Начальное общее образование  Основное общее образование   Среднее общее образовани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основные и дополнительны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___</w:t>
      </w:r>
      <w:r>
        <w:rPr>
          <w:u w:val="single"/>
        </w:rPr>
        <w:t xml:space="preserve"> утвержден педагогическим советом  от  30.08.2013г. приказ №85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реквизи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3.** Наличие дополнительной (углубленной) подготовки обучающихся _______нет__________________</w:t>
      </w:r>
    </w:p>
    <w:p>
      <w:pPr>
        <w:pStyle w:val="Normal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___</w:t>
      </w:r>
      <w:r>
        <w:rPr>
          <w:u w:val="single"/>
        </w:rPr>
        <w:t>234_</w:t>
      </w:r>
      <w:r>
        <w:rPr/>
        <w:t>______</w:t>
      </w:r>
    </w:p>
    <w:p>
      <w:pPr>
        <w:pStyle w:val="Normal"/>
        <w:rPr/>
      </w:pPr>
      <w:r>
        <w:rPr/>
        <w:t>из них:  1 вида: всего ___</w:t>
      </w:r>
      <w:r>
        <w:rPr>
          <w:u w:val="single"/>
        </w:rPr>
        <w:t>92_</w:t>
      </w:r>
      <w:r>
        <w:rPr/>
        <w:t>_____ % от общего количества _____</w:t>
      </w:r>
      <w:r>
        <w:rPr>
          <w:u w:val="single"/>
        </w:rPr>
        <w:t>65_</w:t>
      </w:r>
      <w:r>
        <w:rPr/>
        <w:t>_______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___</w:t>
      </w:r>
      <w:r>
        <w:rPr>
          <w:u w:val="single"/>
        </w:rPr>
        <w:t>142</w:t>
      </w:r>
      <w:r>
        <w:rPr/>
        <w:t>____ % от общего количества ______</w:t>
      </w:r>
      <w:r>
        <w:rPr>
          <w:u w:val="single"/>
        </w:rPr>
        <w:t>100_</w:t>
      </w:r>
      <w:r>
        <w:rPr/>
        <w:t>______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_______</w:t>
      </w:r>
      <w:r>
        <w:rPr>
          <w:u w:val="single"/>
        </w:rPr>
        <w:t xml:space="preserve"> два__утверждены _02.09.2013г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количество и дата утверждения)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__________</w:t>
      </w:r>
      <w:r>
        <w:rPr>
          <w:u w:val="single"/>
        </w:rPr>
        <w:t>02.09.2013г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ата утвер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544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ормы (виды)  внутришко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й контроль, промежуточный контроль, персональный контроль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текущий, оперативный контроль, мониторинги.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Аналитические справки, приказы, протоколы На электроном и бумажном носителе, п/к, т/к, кок, к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Направления</w:t>
      </w:r>
      <w:r>
        <w:rPr/>
        <w:t>:                                                                                                                         Гражданско-патриотиче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равственно-эстетиче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логиче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культурно-оздоровитель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управление в школе и классе</w:t>
      </w:r>
    </w:p>
    <w:p>
      <w:pPr>
        <w:pStyle w:val="Normal"/>
        <w:jc w:val="both"/>
        <w:rPr/>
      </w:pPr>
      <w:r>
        <w:rPr/>
        <w:t>.Методическая работа</w:t>
      </w:r>
    </w:p>
    <w:p>
      <w:pPr>
        <w:pStyle w:val="Normal"/>
        <w:rPr/>
      </w:pPr>
      <w:r>
        <w:rPr/>
        <w:t xml:space="preserve"> </w:t>
      </w:r>
      <w:r>
        <w:rPr/>
        <w:t>Работа кружков и спортивных секций                                                                           (</w:t>
      </w:r>
      <w:r>
        <w:rPr>
          <w:u w:val="single"/>
        </w:rPr>
        <w:t>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школе активно работает Совет Старшеклассников, представителями которого становятся члены актива клас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 «Петелька за петелькой» 34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  «Радуга» 22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 «Природа и творчество»  34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  Хореографический кружек 82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.  Секция футбола 54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. Секция  баскетбола 20 уч-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. Секция дзюдо 11 уч-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ДОД г. Алаги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ЮСША г. Алаги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 Хореографическ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Экологическ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 Спортивн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 Эстетическое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6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1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6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14"/>
        <w:gridCol w:w="2035"/>
        <w:gridCol w:w="1938"/>
        <w:gridCol w:w="18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й комитет, родительские собрания, индивидуальные консультации для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ложительная динамика вовлеченности родителей в воспитательно-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7.1. </w:t>
      </w:r>
      <w:r>
        <w:rPr>
          <w:b w:val="false"/>
          <w:i/>
          <w:sz w:val="24"/>
          <w:szCs w:val="24"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уч.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осетинского слова  «Мастер осетинского художественного слова» 2,3 места,   Конкурс посвященный Дню матери России» 2,3 ме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творческих работ «Время года – Зим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1 место 3 уч-ся; 2 место -2 уч-ся; 4 лауреа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уч.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 и победители в игре-конкурсе по русскому языку «Русский медвежонок -2012», по математике «Кенгуру -201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Гений всегда неисчерпаем», Конкурс, посвященный поэзии М.И Цветаевой 2,3, ме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патриотической песни «С чего начинается Родина»– 2 мест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-2014уч.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ризеры и победители в игре-конкурсе по русскому языку «Русский медвежонок -2013»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бедители и призеры всероссийской олимпиады по французскому языку, физической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Творческий конкурс «Ёлочка – живи!» -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рамоты за 3 место млад. гр. по футболу «Зимний мяч», 2 место старш.  гр. 2 место «Зимний мя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5. Наличие творческих  коллективов имеющих звание «образцовый»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 ОУ        ___________________                               </w:t>
      </w:r>
      <w:r>
        <w:rPr>
          <w:u w:val="single"/>
        </w:rPr>
        <w:t>Качмазов  А.К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ind w:left="360" w:hanging="0"/>
        <w:rPr/>
      </w:pPr>
      <w:r>
        <w:rPr/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26:00Z</dcterms:created>
  <dc:creator>Светлана А. Николаенко</dc:creator>
  <dc:description/>
  <cp:keywords/>
  <dc:language>en-US</dc:language>
  <cp:lastModifiedBy>алан</cp:lastModifiedBy>
  <cp:lastPrinted>2014-02-12T09:22:00Z</cp:lastPrinted>
  <dcterms:modified xsi:type="dcterms:W3CDTF">2014-02-12T05:22:00Z</dcterms:modified>
  <cp:revision>27</cp:revision>
  <dc:subject/>
  <dc:title/>
</cp:coreProperties>
</file>