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ых нау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-2019 учебный го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/>
      </w:pPr>
      <w:r>
        <w:rPr/>
        <w:t xml:space="preserve">               </w:t>
      </w:r>
      <w:r>
        <w:rPr/>
        <w:t>В учебном году методическое объединение точных наук , работало над темой:</w:t>
      </w:r>
    </w:p>
    <w:p>
      <w:pPr>
        <w:pStyle w:val="Style19"/>
        <w:spacing w:lineRule="auto" w:line="276"/>
        <w:rPr/>
      </w:pPr>
      <w:r>
        <w:rPr/>
        <w:t>«Совершенствование личного и профессионального роста учителя математики, физики, информатики и химии средствами методической рабо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было запланировано 5 заседаний :  из них было проведено 2- в первом полугодии, а 3 – во втор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в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 подведены итоги работы МО  точных наук за 2017-2018гг, утвержден план работы МО на 2018-2019гг.Прозвучал отчет об итоговой аттестации учащихся 9-х классов школы-интерната в 2018-2019 учебном году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7"/>
        <w:gridCol w:w="1417"/>
        <w:gridCol w:w="780"/>
        <w:gridCol w:w="780"/>
        <w:gridCol w:w="780"/>
        <w:gridCol w:w="780"/>
        <w:gridCol w:w="1633"/>
        <w:gridCol w:w="11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дающих уча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  <w:t>Учителя математики, физики , информатики ,химии продолжили работу по темам самообразования</w:t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20"/>
        <w:gridCol w:w="992"/>
        <w:gridCol w:w="2126"/>
        <w:gridCol w:w="1550"/>
      </w:tblGrid>
      <w:tr>
        <w:trPr>
          <w:trHeight w:val="1331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учителя</w:t>
            </w:r>
          </w:p>
        </w:tc>
        <w:tc>
          <w:tcPr>
            <w:tcW w:w="3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год работает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выход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заслуши-вается</w:t>
            </w:r>
          </w:p>
        </w:tc>
      </w:tr>
      <w:tr>
        <w:trPr>
          <w:trHeight w:val="121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убаев 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рат 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ргиевич</w:t>
            </w:r>
          </w:p>
        </w:tc>
        <w:tc>
          <w:tcPr>
            <w:tcW w:w="3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е обучение на уроках математики и во внеурочное время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0"/>
                <w:szCs w:val="20"/>
              </w:rPr>
              <w:t>5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1312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таева 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тлана Маирбековна</w:t>
            </w:r>
          </w:p>
        </w:tc>
        <w:tc>
          <w:tcPr>
            <w:tcW w:w="3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одход на уроке. Методы, приемы, результат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0"/>
                <w:szCs w:val="20"/>
              </w:rPr>
              <w:t>5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 отчет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угкоева Фатима Таймуразовна</w:t>
            </w:r>
          </w:p>
        </w:tc>
        <w:tc>
          <w:tcPr>
            <w:tcW w:w="3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ой деятельности учащихся на уроках математик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0"/>
                <w:szCs w:val="20"/>
              </w:rPr>
              <w:t>5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гараева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рина</w:t>
            </w:r>
          </w:p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вановна</w:t>
            </w:r>
          </w:p>
        </w:tc>
        <w:tc>
          <w:tcPr>
            <w:tcW w:w="3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 на уроках  физик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0"/>
                <w:szCs w:val="20"/>
              </w:rPr>
              <w:t>5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 отчет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Шаповалова Ирина Афанасьевна</w:t>
            </w:r>
          </w:p>
        </w:tc>
        <w:tc>
          <w:tcPr>
            <w:tcW w:w="3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spacing w:lineRule="auto" w:line="276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bCs/>
                <w:iCs/>
                <w:color w:val="000000"/>
                <w:sz w:val="20"/>
                <w:szCs w:val="20"/>
              </w:rPr>
              <w:t>Внедрение современных технологий в образовательный процесс на основе дифференциации обучения и индивидуального подхода на уроках математик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0"/>
                <w:szCs w:val="20"/>
              </w:rPr>
              <w:t>5-ы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 отчет</w:t>
            </w:r>
          </w:p>
        </w:tc>
        <w:tc>
          <w:tcPr>
            <w:tcW w:w="1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 втором заседании</w:t>
      </w:r>
      <w:r>
        <w:rPr>
          <w:rFonts w:cs="Times New Roman" w:ascii="Times New Roman" w:hAnsi="Times New Roman"/>
          <w:sz w:val="24"/>
          <w:szCs w:val="24"/>
        </w:rPr>
        <w:t xml:space="preserve"> подведены итоги 1 четверти по предметам точных нау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ый низкий процент качества18,8%  в 8«а»  классе  по физике  и информатике( Цагараева М.И.) . Самый высокий процент качества знаний учащихся   76,5%   в 8 «б» классе по геометрии и химии (Шаповалова И.А., Бутаева С.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елям ,оказать индивидуальную помощь учащимся  8а класса  по физике  и информатике ,учащимся 6а и 5а классов по математике во внеурочное вре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Всем учителям,  вести работу по повышению процента успевае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lang w:eastAsia="en-US"/>
        </w:rPr>
      </w:pPr>
      <w:r>
        <w:rPr/>
        <w:t xml:space="preserve">           </w:t>
      </w:r>
      <w:r>
        <w:rPr/>
        <w:t>С докладом «</w:t>
      </w:r>
      <w:r>
        <w:rPr>
          <w:shd w:fill="FFFFFF" w:val="clear"/>
          <w:lang w:eastAsia="en-US"/>
        </w:rPr>
        <w:t>Современные образовательные технологии»</w:t>
      </w:r>
      <w:r>
        <w:rPr/>
        <w:t xml:space="preserve"> выступила учитель физики  и информатики Цагараева М.И. и «</w:t>
      </w:r>
      <w:r>
        <w:rPr>
          <w:shd w:fill="FFFFFF" w:val="clear"/>
        </w:rPr>
        <w:t>Преемственность в обучении математике» -учитель математики Дзугкоева Ф.Т.</w:t>
      </w:r>
    </w:p>
    <w:p>
      <w:pPr>
        <w:pStyle w:val="Style19"/>
        <w:spacing w:lineRule="auto" w:line="276"/>
        <w:rPr>
          <w:lang w:eastAsia="en-US"/>
        </w:rPr>
      </w:pPr>
      <w:r>
        <w:rPr/>
        <w:t xml:space="preserve">            </w:t>
      </w:r>
      <w:r>
        <w:rPr/>
        <w:t xml:space="preserve">Учитель Бутаева С.М. поделилась выступлением </w:t>
      </w:r>
      <w:r>
        <w:rPr>
          <w:shd w:fill="FFFFFF" w:val="clear"/>
          <w:lang w:eastAsia="en-US"/>
        </w:rPr>
        <w:t>«Методика подготовки к олимпиадам по химии школьного и муниципального туров»</w:t>
      </w:r>
    </w:p>
    <w:p>
      <w:pPr>
        <w:pStyle w:val="Style19"/>
        <w:spacing w:lineRule="auto" w:line="276"/>
        <w:rPr/>
      </w:pPr>
      <w:r>
        <w:rPr/>
        <w:t xml:space="preserve">             </w:t>
      </w:r>
      <w:r>
        <w:rPr/>
        <w:t>По общешкольному плану ГКОУ школы-интерната  неделя математики проводится в декабре. Дата проведения с 10.12.2018г. по 15.12.2018г.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Неделя  математики -2018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27"/>
        <w:gridCol w:w="294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Самый умный» (8а и 8б классы) 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каб.4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И.А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?Где?Когда?»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а и 9б классы)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каб.4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И.А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частливый случай»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а и 7б классы)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каб.10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коева Ф.Т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мир (5а  и 5б классы)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каб.10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коева Ф.Т.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аев М.Г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й! Смекай! Отгадывай!»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а и 6б классы)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каб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аев М.Г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Недели математики 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 третьем заседании</w:t>
      </w:r>
      <w:r>
        <w:rPr>
          <w:rFonts w:cs="Times New Roman" w:ascii="Times New Roman" w:hAnsi="Times New Roman"/>
          <w:sz w:val="24"/>
          <w:szCs w:val="24"/>
        </w:rPr>
        <w:t xml:space="preserve"> подведены итоги 2 четверти по предметам точных наук:самый низкий процент качества 9,1% в 9 «а» классе по физике. (Цагараева М.И.). Самый высокий процент качества знаний учащихся   70,6%   в 8 «б» классе по химии (Бутаева С.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,оказать индивидуальную помощь учащимся  9а класса  по физике  и учащимся 5а класса по математике во внеурочное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слушан до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ьзование современных образовательных технологий     на уроках физики  и во внеурочной деятельности как средство оптимизации учебно-воспитательного процесса»(учитель физики и информатики Цагараева М.И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ы итоги недели математики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й из форм внеурочной работы по предмету является неделя математики, которая проводится с целью активизации внеклассной деятельности. Разнообразные формы проведения этих мероприятий  привлекают  и поддерживают у учеников интерес к предмету и желание заниматься ею дополнительно, как под руководством учителя во внеурочное время, так и при целенаправленной самостоятельной познавательной деятельности по приобретению новых знан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я математики прошла интересно, занимательно  и весело. Грамотами награждены победители игр и активные участники недели математи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зугаева К. 8А клас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гараев А.8Б клас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9б класс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«Треугольники»7б клас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«Отличники»5а класс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5-9-ых классов школы-интерната приняли участие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XII-ом районном научном конкурсе молодых исследователей «Зонады фидан-2018»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лиева Мадина(9 класс) 2 место в районе «Женщины-математик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тематическом конкурсе «Кенгуру-2019»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ев Алан (9 класс) 1 место в район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лиева Диана (9 класс)3 место в район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латформа «Учи.ру» олимпиада по математик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ев Алан (9 класс) диплом победител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лиева Диана(9 класс) диплом побед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>На четвертом заседании</w:t>
      </w:r>
      <w:r>
        <w:rPr/>
        <w:t xml:space="preserve"> подведены итоги 3 четверти по предметам точных наук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низкий процент качества 15,0%  в 5 «а»  классе  по  математике(Дзугкоева Ф.Т.)  Самый высокий процент качества знаний учащихся   83,3%   в 7 «а» классе по информатике(Цагараева М.И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,оказать индивидуальную помощь учащимся  8а класса по алгебре, физике и информатике и учащимся 5а класса по математике во внеурочное врем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общешкольному плану ГКОУ школы-интерната  неделя химии проводится в феврале. Дата проведения с 12.02.2019г. по 16.02.2019г. Не удалось провести неделю химии, в связи с тем , что в школе в этот период был объявлен каран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физики и математики  были проведены мастер-клас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Практика подготовки  ОГЭ по информатике»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 провела учитель информатики Цагараева М.И. с учащимися 9-х классов школы-интерната.</w:t>
      </w:r>
    </w:p>
    <w:p>
      <w:pPr>
        <w:pStyle w:val="Style19"/>
        <w:spacing w:lineRule="auto" w:line="276"/>
        <w:rPr>
          <w:rFonts w:eastAsia="Calibri Light"/>
        </w:rPr>
      </w:pPr>
      <w:r>
        <w:rPr>
          <w:rFonts w:eastAsia="Calibri Light"/>
        </w:rPr>
        <w:t>Мастер-класс «Приемы и методы решения геометрических задач ОГЭ и ЕГЭ» учитель математики Шаповалова И.А. провела с учителями районного методического объединения.</w:t>
      </w:r>
    </w:p>
    <w:p>
      <w:pPr>
        <w:pStyle w:val="Style19"/>
        <w:spacing w:lineRule="auto" w:line="276"/>
        <w:rPr/>
      </w:pPr>
      <w:r>
        <w:rPr/>
        <w:t>Так же был рассмотрен вопрос о проведении и анализе пробного экзамена по математике в 9 классе.</w:t>
      </w:r>
    </w:p>
    <w:p>
      <w:pPr>
        <w:pStyle w:val="Style19"/>
        <w:spacing w:lineRule="auto" w:line="276"/>
        <w:rPr>
          <w:rFonts w:eastAsia="Calibri Light"/>
        </w:rPr>
      </w:pPr>
      <w:r>
        <w:rPr>
          <w:rFonts w:eastAsia="Calibri Light"/>
        </w:rPr>
        <w:t>Дата проведения: 20.03.2019г</w:t>
      </w:r>
    </w:p>
    <w:p>
      <w:pPr>
        <w:pStyle w:val="Style19"/>
        <w:spacing w:lineRule="auto" w:line="276"/>
        <w:rPr>
          <w:rFonts w:eastAsia="Calibri Light"/>
        </w:rPr>
      </w:pPr>
      <w:r>
        <w:rPr>
          <w:rFonts w:eastAsia="Calibri Light"/>
        </w:rPr>
        <w:t>На  экзамене использовались тренировочные варианты №1-10  ОГЭ 2019.(Е.А.Ширяева)</w:t>
      </w:r>
    </w:p>
    <w:p>
      <w:pPr>
        <w:pStyle w:val="Style19"/>
        <w:spacing w:lineRule="auto" w:line="276"/>
        <w:rPr>
          <w:rFonts w:eastAsia="Calibri Light"/>
        </w:rPr>
      </w:pPr>
      <w:r>
        <w:rPr>
          <w:rFonts w:eastAsia="Calibri Light"/>
        </w:rPr>
        <w:t>Время выполнения работы 90 минут.</w:t>
      </w:r>
    </w:p>
    <w:p>
      <w:pPr>
        <w:pStyle w:val="Style19"/>
        <w:spacing w:lineRule="auto" w:line="276"/>
        <w:rPr>
          <w:rFonts w:eastAsia="Calibri Light"/>
        </w:rPr>
      </w:pPr>
      <w:r>
        <w:rPr>
          <w:rFonts w:eastAsia="Calibri Light"/>
        </w:rPr>
      </w:r>
    </w:p>
    <w:tbl>
      <w:tblPr>
        <w:tblW w:w="826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05"/>
        <w:gridCol w:w="873"/>
        <w:gridCol w:w="1189"/>
        <w:gridCol w:w="1005"/>
        <w:gridCol w:w="1099"/>
        <w:gridCol w:w="803"/>
        <w:gridCol w:w="1193"/>
      </w:tblGrid>
      <w:tr>
        <w:trPr>
          <w:trHeight w:val="37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Кол-во учащихся  в 9-ых класс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Выполняли работу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Количество балло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 xml:space="preserve">% </w:t>
            </w:r>
          </w:p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каче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%</w:t>
            </w:r>
          </w:p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успеваемости</w:t>
            </w:r>
          </w:p>
        </w:tc>
      </w:tr>
      <w:tr>
        <w:trPr>
          <w:trHeight w:val="75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 Light" w:cs="Times New Roman"/>
                <w:sz w:val="22"/>
                <w:szCs w:val="22"/>
              </w:rPr>
            </w:pPr>
            <w:r>
              <w:rPr>
                <w:rFonts w:eastAsia="Calibri Light" w:cs="Times New Roman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0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 xml:space="preserve">8- 14 </w:t>
            </w:r>
            <w:bookmarkStart w:id="0" w:name="_Hlk4750815"/>
            <w:r>
              <w:rPr>
                <w:rFonts w:eastAsia="Calibri Light"/>
                <w:sz w:val="22"/>
                <w:szCs w:val="22"/>
              </w:rPr>
              <w:t>из них не менее 2 баллов за выполнение заданий модуля «Геометрия»</w:t>
            </w:r>
            <w:bookmarkEnd w:id="0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15-21 из них не менее 2 баллов за выполнение заданий модуля «Геометр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22-32 из них не менее 2 баллов за выполнение заданий модуля «Геометрия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 Light" w:cs="Times New Roman"/>
                <w:sz w:val="22"/>
                <w:szCs w:val="22"/>
              </w:rPr>
            </w:pPr>
            <w:r>
              <w:rPr>
                <w:rFonts w:eastAsia="Calibri Light" w:cs="Times New Roman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Отмет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 Light" w:cs="Times New Roman"/>
                <w:sz w:val="22"/>
                <w:szCs w:val="22"/>
              </w:rPr>
            </w:pPr>
            <w:r>
              <w:rPr>
                <w:rFonts w:eastAsia="Calibri Light" w:cs="Times New Roman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«2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 xml:space="preserve">«3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 xml:space="preserve">«5»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 Light"/>
                <w:sz w:val="22"/>
                <w:szCs w:val="22"/>
              </w:rPr>
            </w:pPr>
            <w:r>
              <w:rPr>
                <w:rFonts w:eastAsia="Calibri Light"/>
                <w:sz w:val="22"/>
                <w:szCs w:val="22"/>
              </w:rPr>
              <w:t>19</w:t>
            </w:r>
          </w:p>
        </w:tc>
      </w:tr>
    </w:tbl>
    <w:p>
      <w:pPr>
        <w:pStyle w:val="Style19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/>
      </w:pPr>
      <w:r>
        <w:rPr/>
        <w:t xml:space="preserve">Вывод: </w:t>
      </w:r>
    </w:p>
    <w:p>
      <w:pPr>
        <w:pStyle w:val="Style19"/>
        <w:spacing w:lineRule="auto" w:line="276"/>
        <w:rPr/>
      </w:pPr>
      <w:r>
        <w:rPr/>
        <w:t xml:space="preserve">1.Регулярно проводить работу с обучающимися  по заполнению бланков ОГЭ  по математике. </w:t>
      </w:r>
    </w:p>
    <w:p>
      <w:pPr>
        <w:pStyle w:val="Style19"/>
        <w:spacing w:lineRule="auto" w:line="276"/>
        <w:rPr/>
      </w:pPr>
      <w:r>
        <w:rPr/>
        <w:t xml:space="preserve">2.Регулярно тренировать обучающихся в решении заданий  по модулям « Алгебра», «Геометрия». </w:t>
      </w:r>
    </w:p>
    <w:p>
      <w:pPr>
        <w:pStyle w:val="Style19"/>
        <w:spacing w:lineRule="auto" w:line="276"/>
        <w:rPr/>
      </w:pPr>
      <w:r>
        <w:rPr/>
        <w:t>3.Проводить  дополнительные занятия со слабыми  учениками.</w:t>
      </w:r>
    </w:p>
    <w:p>
      <w:pPr>
        <w:pStyle w:val="Style19"/>
        <w:spacing w:lineRule="auto" w:line="276"/>
        <w:rPr/>
      </w:pPr>
      <w:r>
        <w:rPr/>
        <w:t>4.Классным руководителям 9-ых классов провести родительское собрание и ознакомить родителей выпускников  с результатами пробного ОГЭ  по математике.</w:t>
      </w:r>
    </w:p>
    <w:p>
      <w:pPr>
        <w:pStyle w:val="Style19"/>
        <w:spacing w:lineRule="auto" w:line="276"/>
        <w:rPr/>
      </w:pPr>
      <w:r>
        <w:rPr/>
        <w:t xml:space="preserve">           </w:t>
      </w:r>
      <w:r>
        <w:rPr/>
        <w:t>По общешкольному плану ГКОУшколы-интерната  неделя физики  и информатики проводится в апреле. Предполагаемая  дата проведения с 08.04.2019г. по 13.04.2019г.</w:t>
      </w:r>
    </w:p>
    <w:p>
      <w:pPr>
        <w:pStyle w:val="Style19"/>
        <w:spacing w:lineRule="auto" w:line="276"/>
        <w:rPr/>
      </w:pPr>
      <w:r>
        <w:rPr/>
        <w:t xml:space="preserve">            </w:t>
      </w:r>
    </w:p>
    <w:p>
      <w:pPr>
        <w:pStyle w:val="Style19"/>
        <w:spacing w:lineRule="auto" w:line="276"/>
        <w:rPr/>
      </w:pPr>
      <w:r>
        <w:rPr>
          <w:b/>
        </w:rPr>
        <w:t xml:space="preserve">         </w:t>
      </w:r>
      <w:r>
        <w:rPr>
          <w:b/>
        </w:rPr>
        <w:t>На пятом заседании</w:t>
      </w:r>
      <w:r>
        <w:rPr/>
        <w:t xml:space="preserve"> МО : подведены итоги 4 четверти по предметам точных наук:</w:t>
      </w:r>
    </w:p>
    <w:p>
      <w:pPr>
        <w:pStyle w:val="Style19"/>
        <w:spacing w:lineRule="auto" w:line="276"/>
        <w:rPr/>
      </w:pPr>
      <w:r>
        <w:rPr/>
        <w:t>самый низкий процент качества 15,0%  в 5 «а»  классе  по  математике(Дзугкоева Ф.Т.)  Самый высокий процент качества знаний учащихся   76,5%   в 8 «б» классе по химии (Бутаева С.М.)</w:t>
      </w:r>
    </w:p>
    <w:p>
      <w:pPr>
        <w:pStyle w:val="Style19"/>
        <w:spacing w:lineRule="auto" w:line="276"/>
        <w:rPr/>
      </w:pPr>
      <w:r>
        <w:rPr/>
        <w:t xml:space="preserve">           </w:t>
      </w:r>
      <w:r>
        <w:rPr>
          <w:b/>
        </w:rPr>
        <w:t>По итогам года</w:t>
      </w:r>
      <w:r>
        <w:rPr/>
        <w:t xml:space="preserve"> процент успеваемости по всем предметам 100%,  а процент качества по предметам точных наук следующий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2"/>
        <w:gridCol w:w="709"/>
        <w:gridCol w:w="1584"/>
        <w:gridCol w:w="2180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низкий % кач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гкоева Ф.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И.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гараева М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гараева М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ева С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высокий % кач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аев М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И.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И.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гараева М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гараева М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ева С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лям , работающим в 5а, 8а классе подготовить задания на летний период, для повышения качества образ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ведены итоги недели физики и информатики: с 10 по 18  апреля 2019 года в ГБОУ школе-интернат  прошла предметная неделя  физики. В рамках недели были проведены открытые уроки и внеклассные мероприятия, в которых приняли участие учащиеся 7-9 классов.</w:t>
      </w:r>
    </w:p>
    <w:p>
      <w:pPr>
        <w:pStyle w:val="Style19"/>
        <w:spacing w:lineRule="auto" w:line="276"/>
        <w:rPr/>
      </w:pPr>
      <w:r>
        <w:rPr/>
        <w:t xml:space="preserve">В первый день 10 апреля состоялось открытие недели физики. Были подготовлены кроссворды и ребусы, выдержки из книги Гиннесса о самых ярких физических явлениях. </w:t>
      </w:r>
    </w:p>
    <w:p>
      <w:pPr>
        <w:pStyle w:val="Style19"/>
        <w:spacing w:lineRule="auto" w:line="276"/>
        <w:rPr/>
      </w:pPr>
      <w:r>
        <w:rPr/>
        <w:t xml:space="preserve">11 апреля в 9 классе был проведен мастер класс по теме «Практика подготовки к ОГЭ по информатике».  Данное мероприятие позволило расширить представление детей о способах подготовки к ОГЭ по информатике, сформировать у учащихся знания по предмету.  Урок  с использованием ИКТ, индивидуальных заданий, устных вопросов, демонстрацией разных методов работы показал полную картину усвоения учебного материала учащимися, способствовал развитию интереса в изучении предмета. </w:t>
      </w:r>
    </w:p>
    <w:p>
      <w:pPr>
        <w:pStyle w:val="Style19"/>
        <w:spacing w:lineRule="auto" w:line="276"/>
        <w:rPr/>
      </w:pPr>
      <w:r>
        <w:rPr/>
        <w:t>16 апреля проведена игра в  между 7 классами «Конкурс знатоков». Победителем стала команда 7 «б» класса, Победу одержали Гамаев Астемир, Дзеранов Батраз и Икаева Армила. В ходе игры присутствовали задания на знание законов физики и основных дат, а также вопросы на сообразительность.</w:t>
      </w:r>
    </w:p>
    <w:p>
      <w:pPr>
        <w:pStyle w:val="Style19"/>
        <w:spacing w:lineRule="auto" w:line="276"/>
        <w:rPr/>
      </w:pPr>
      <w:r>
        <w:rPr/>
        <w:t xml:space="preserve">16 апреля было проведено интегрированное мероприятие  «Самый умный» среди учащихся 8 классов. Темой игры стало электричество и электрические явления. Соревновались  учащиеся в конкурсах: «Единицы измерения», «Обозначения»,  «Знаем, проходили», «Формулы». В результате победителям стала команда 8 «б» класса.  </w:t>
      </w:r>
    </w:p>
    <w:p>
      <w:pPr>
        <w:pStyle w:val="Style19"/>
        <w:spacing w:lineRule="auto" w:line="276"/>
        <w:rPr/>
      </w:pPr>
      <w:r>
        <w:rPr/>
        <w:t>В целом все учащиеся 8х классов приняли активное участие в игре, показав хорошее знание материала,  проявили смекалку и находчивость.</w:t>
      </w:r>
    </w:p>
    <w:p>
      <w:pPr>
        <w:pStyle w:val="Style19"/>
        <w:spacing w:lineRule="auto" w:line="276"/>
        <w:rPr/>
      </w:pPr>
      <w:r>
        <w:rPr/>
        <w:t>17 апреля в рамках недели команда  «Ракета» ГКОУШИ приняла участие в районной игре «Брейн- ринг» посвященной Дню космонавтики.</w:t>
      </w:r>
    </w:p>
    <w:p>
      <w:pPr>
        <w:pStyle w:val="Style19"/>
        <w:spacing w:lineRule="auto" w:line="276"/>
        <w:rPr/>
      </w:pPr>
      <w:r>
        <w:rPr/>
        <w:t xml:space="preserve"> </w:t>
      </w:r>
      <w:r>
        <w:rPr/>
        <w:t>Сопоев Алан получил грамоту за активное участие в игре.</w:t>
      </w:r>
    </w:p>
    <w:p>
      <w:pPr>
        <w:pStyle w:val="Style19"/>
        <w:spacing w:lineRule="auto" w:line="276"/>
        <w:rPr/>
      </w:pPr>
      <w:r>
        <w:rPr/>
        <w:t>По итогам конкурсов были названы победители и призеры.</w:t>
      </w:r>
    </w:p>
    <w:p>
      <w:pPr>
        <w:pStyle w:val="Style19"/>
        <w:spacing w:lineRule="auto" w:line="276"/>
        <w:rPr/>
      </w:pPr>
      <w:bookmarkStart w:id="1" w:name="_GoBack"/>
      <w:bookmarkEnd w:id="1"/>
      <w:r>
        <w:rPr/>
        <w:t xml:space="preserve">            </w:t>
      </w:r>
      <w:r>
        <w:rPr/>
        <w:t xml:space="preserve">Работу МО точных наук признать удовлетворительной. </w:t>
      </w:r>
    </w:p>
    <w:p>
      <w:pPr>
        <w:pStyle w:val="Style19"/>
        <w:spacing w:lineRule="auto" w:line="276"/>
        <w:rPr>
          <w:color w:val="444444"/>
        </w:rPr>
      </w:pPr>
      <w:r>
        <w:rPr/>
        <w:t xml:space="preserve">            </w:t>
      </w:r>
      <w:r>
        <w:rPr/>
        <w:t>При составлении плана работы МО на 2019-2020 учебный год внести коррективы  с учетом недоработок  за прошлый год.</w:t>
      </w:r>
    </w:p>
    <w:p>
      <w:pPr>
        <w:pStyle w:val="Style19"/>
        <w:spacing w:lineRule="auto" w:line="276"/>
        <w:rPr/>
      </w:pPr>
      <w:r>
        <w:rPr/>
        <w:t xml:space="preserve"> 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ШМО   точных наук                                                      Шаповалова И. А.</w:t>
      </w:r>
    </w:p>
    <w:p>
      <w:pPr>
        <w:pStyle w:val="Normal"/>
        <w:ind w:left="-850" w:right="-1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-1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-1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0.05pt;width:404.2pt;height:359.95pt;mso-wrap-style:none;v-text-anchor:middle;mso-position-vertical:top" type="_x0000_t136">
            <v:path textpathok="t"/>
            <v:textpath on="t" fitshape="t" string="Анализ&#10; работы МО&#10;учителей точных наук&#10;за  2018-2019&#10;учебный год&#10;" style="font-family:&quot;Batang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39:00Z</dcterms:created>
  <dc:creator>User</dc:creator>
  <dc:description/>
  <cp:keywords/>
  <dc:language>en-US</dc:language>
  <cp:lastModifiedBy>Administrator</cp:lastModifiedBy>
  <cp:lastPrinted>2019-11-02T11:37:00Z</cp:lastPrinted>
  <dcterms:modified xsi:type="dcterms:W3CDTF">2019-11-02T08:39:00Z</dcterms:modified>
  <cp:revision>2</cp:revision>
  <dc:subject/>
  <dc:title/>
</cp:coreProperties>
</file>