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                                                          </w:t>
      </w:r>
      <w:r>
        <w:rPr/>
        <w:t>У Т В Е Р Ж Д А Ю</w:t>
      </w:r>
    </w:p>
    <w:p>
      <w:pPr>
        <w:pStyle w:val="Style15"/>
        <w:jc w:val="center"/>
        <w:rPr/>
      </w:pPr>
      <w:r>
        <w:rPr/>
        <w:t xml:space="preserve">                                                         </w:t>
      </w:r>
      <w:r>
        <w:rPr/>
        <w:t>Директор школы-интерната г. Алагир</w:t>
      </w:r>
    </w:p>
    <w:p>
      <w:pPr>
        <w:pStyle w:val="Style15"/>
        <w:rPr/>
      </w:pPr>
      <w:r>
        <w:rPr/>
        <w:t xml:space="preserve">                                                                                </w:t>
      </w:r>
      <w:r>
        <w:rPr/>
        <w:t>___________________ А.К. Качмазов</w:t>
      </w:r>
    </w:p>
    <w:p>
      <w:pPr>
        <w:pStyle w:val="Style15"/>
        <w:jc w:val="center"/>
        <w:rPr/>
      </w:pPr>
      <w:r>
        <w:rPr/>
        <w:t xml:space="preserve">                                                              </w:t>
      </w:r>
      <w:r>
        <w:rPr/>
        <w:t>«</w:t>
      </w:r>
      <w:r>
        <w:rPr>
          <w:u w:val="single"/>
        </w:rPr>
        <w:t>20»   января   2012г</w:t>
      </w:r>
      <w:r>
        <w:rPr/>
        <w:t>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u w:val="single"/>
        </w:rPr>
        <w:t>Проект</w:t>
        <w:br/>
        <w:t>перспективного развития Государственной казенной</w:t>
        <w:br/>
        <w:t xml:space="preserve">общеобразовательной школы-интерната «Общеобразовательная  школа-интернат среднего (полного) общего образования  г. Алагир» </w:t>
        <w:br/>
        <w:t>на основе  национальной</w:t>
        <w:br/>
        <w:t xml:space="preserve">образовательной инициативы </w:t>
        <w:br/>
        <w:t>«Наша новая школа»</w:t>
        <w:br/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225"/>
        <w:rPr>
          <w:b/>
          <w:b/>
          <w:bCs/>
        </w:rPr>
      </w:pPr>
      <w:r>
        <w:rPr>
          <w:b/>
          <w:bCs/>
        </w:rPr>
        <w:t xml:space="preserve">1. Введение </w:t>
      </w:r>
    </w:p>
    <w:p>
      <w:pPr>
        <w:pStyle w:val="Style15"/>
        <w:ind w:firstLine="225"/>
        <w:rPr/>
      </w:pPr>
      <w:r>
        <w:rPr/>
        <w:t>Проект перспективного развития школы разработан в соответствии с национальной образовательной инициативой президента Российской Федерации Д.А. Медведева и является нормативно-организационной базой, которая определяет стратегию модернизации и инновационного развития школьной системы образования.</w:t>
        <w:br/>
        <w:t>Проект перспективного развития школы разработан педагогическим коллективом на период с 2012 по 2015 г.г. В проекте развития отражены основные тенденции развития школы-интерната г. Алагир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совершенствование структуры и содержания общего образования; поиск путей и создание условий для личностного роста учащегося, его подготовки к полноценному и эффективному участию в различных видах жизнедеятельности и информационном обществе; появление образа «нового учителя», открытого ко всему новому, понимающего детскую психологию и особенности развития школьников; оптимизацию образовательного процесса с целью сохранения и укрепления здоровья детей; создание комфортных условий для обеспечения учебно-воспитательного процесса. Основные положения проекта перспективного развития школы отражают приоритетные направления развития российского образования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ind w:left="225" w:hanging="0"/>
              <w:rPr/>
            </w:pPr>
            <w:r>
              <w:rPr/>
              <w:t>1. Переход на новые образовательные стандарты.</w:t>
              <w:br/>
              <w:t>2. Развитие системы поддержки талантливых детей.</w:t>
              <w:br/>
              <w:t>3. Совершенствование учительского корпуса.</w:t>
              <w:br/>
              <w:t>4. Изменение школьной инфраструктуры.</w:t>
              <w:br/>
              <w:t>5. Сохранение и укрепление здоровья школьников.</w:t>
              <w:br/>
              <w:t>6. Расширение самостоятельности школ.</w:t>
            </w:r>
          </w:p>
        </w:tc>
      </w:tr>
    </w:tbl>
    <w:p>
      <w:pPr>
        <w:pStyle w:val="Style15"/>
        <w:ind w:firstLine="225"/>
        <w:rPr/>
      </w:pPr>
      <w:r>
        <w:rPr/>
        <w:t>Проект предусматривает постоянный анализ выполнения разделов с учётом новых реалий образовательного процесса и для внесения корректив по ходу его реализации.</w:t>
      </w:r>
    </w:p>
    <w:p>
      <w:pPr>
        <w:pStyle w:val="Style15"/>
        <w:rPr/>
      </w:pPr>
      <w:r>
        <w:rPr>
          <w:b/>
          <w:bCs/>
        </w:rPr>
        <w:t>2. Цели и задачи Проекта.</w:t>
      </w:r>
    </w:p>
    <w:p>
      <w:pPr>
        <w:pStyle w:val="Style15"/>
        <w:ind w:firstLine="225"/>
        <w:rPr/>
      </w:pPr>
      <w:r>
        <w:rPr/>
        <w:t>Цель: создание условий, способствующих повышению качества образования, нравственному, интеллектуальному и физическому развитию учащихся, их социальной успешности, формированию активной жизненной позиции.</w:t>
      </w:r>
    </w:p>
    <w:p>
      <w:pPr>
        <w:pStyle w:val="Style15"/>
        <w:ind w:firstLine="225"/>
        <w:rPr/>
      </w:pPr>
      <w:r>
        <w:rPr>
          <w:b/>
          <w:bCs/>
        </w:rPr>
        <w:t>Задачи:</w:t>
        <w:br/>
      </w:r>
      <w:r>
        <w:rPr/>
        <w:br/>
        <w:t>1. Обновить содержание образования согласно федерального государственного образовательного стандарта нового поколения. Обеспечить доступность качественного образования.</w:t>
        <w:br/>
        <w:t>2. Совершенствовать систему работы с одарёнными детьми. Расширять спектр образовательных услуг, удовлетворяющих потребностям и интересам обучающихся.</w:t>
        <w:br/>
        <w:t>3. Обеспечить школу высококвалифицированными кадрами. Повышать у педагогов школы мотивацию к эффективной педагогической деятельности, внедрению современных образовательных технологий.</w:t>
        <w:br/>
        <w:t>4. Сохранять и укреплять нравственное, психическое и физическое здоровье обучающихся.</w:t>
        <w:br/>
        <w:t>5. Обеспечить безопасными и комфортными условиями обучения и трудовой деятельности всех участников образовательного процесса.</w:t>
      </w:r>
    </w:p>
    <w:p>
      <w:pPr>
        <w:pStyle w:val="Style15"/>
        <w:spacing w:before="0" w:after="0"/>
        <w:rPr/>
      </w:pPr>
      <w:r>
        <w:rPr>
          <w:b/>
          <w:bCs/>
        </w:rPr>
        <w:t>3. Кадровое обеспечение.</w:t>
      </w:r>
      <w:r>
        <w:rPr/>
        <w:br/>
        <w:br/>
        <w:t>Количественный состав  педагогических работников- 51 человек:</w:t>
        <w:br/>
        <w:t>административные работники- 5 человек,</w:t>
        <w:br/>
        <w:t>учителя – 30 человек,</w:t>
        <w:br/>
        <w:t>внешние совместители – 5 человек.</w:t>
      </w:r>
    </w:p>
    <w:p>
      <w:pPr>
        <w:pStyle w:val="Style15"/>
        <w:spacing w:before="0" w:after="0"/>
        <w:rPr/>
      </w:pPr>
      <w:r>
        <w:rPr/>
        <w:t>воспитатели – 21 человек</w:t>
        <w:br/>
        <w:t>Качественный состав педагогических работников:</w:t>
        <w:br/>
        <w:t>Высшая квалификационная категория – 7 человек,</w:t>
        <w:br/>
        <w:t>Первая квалификационная категория – 11 человек,</w:t>
        <w:br/>
        <w:t>Вторая квалификационная категория – 16 человек.</w:t>
        <w:br/>
        <w:t>Все педагоги школы систематически (не менее 1 раза в 5 лет) посещают курсы повышения квалификации как по основной предметной деятельности, так и в области применения ИКТ.</w:t>
      </w:r>
    </w:p>
    <w:p>
      <w:pPr>
        <w:pStyle w:val="Style15"/>
        <w:rPr/>
      </w:pPr>
      <w:r>
        <w:rPr>
          <w:b/>
          <w:bCs/>
        </w:rPr>
        <w:t>4. Содержание и механизм реализации Проекта на 2012-2015 г.г.</w:t>
      </w:r>
      <w:r>
        <w:rPr/>
        <w:br/>
        <w:br/>
        <w:t>Этапы реализации Проек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603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тапы Проект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 этап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ектны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 г.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явление перспективных направлений развития школы-интерната  и моделирование её качественно нового состояния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сновной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-2014 г.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Переход школы-интерната  в качественно новое состояние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общающий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-2015г.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 достигнутых результатов и определение дальнейших перспектив развития школы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1. Переход на новые федеральные государственные образовательные стандарт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9"/>
        <w:gridCol w:w="1876"/>
        <w:gridCol w:w="1899"/>
        <w:gridCol w:w="201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учение нормативных документов о введении федеральных  государственных образовательных  стандартов второго поколения </w:t>
              <w:br/>
              <w:t>Создание условий  в ОУ для перехода на ФГОС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и директора по УВР, ВР.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0 -2011 г. г.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нормативной базы ОУ в соответствии с ФГОС нового поколения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педагогического совета, Совета школы о введении ФГОС НОО в школе-интернате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и директора по УВР, ВР.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01.01.2011 г.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окол педагогического совета, Совета школ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Координационного совета по переходу на ФГОС.</w:t>
              <w:br/>
              <w:t>Формирование рабочей группы, координирующей деятельность ОУ по переходу на ФГОС второго поколения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и директора по УВР, ВР.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2.01 2011г.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казы директора по школе;</w:t>
              <w:br/>
              <w:t>Положение о рабочей группе по введению ФГОС второго поколения НОО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родителей</w:t>
              <w:br/>
              <w:t>(законных представителей) о введении ФГОС НОО в ОУ через проведение родительских собраний, сайт школы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и директора по УВР, ВР.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реализации проекта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окол родительского собрания, сайт школы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амообследования  готовности школы-интерната  к введению ФГОС второго поколения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и директора по УВР, ВР.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окол совеща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основных образовательных программ начального, основного и среднего (полного) образования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и директора по УВР, ВР.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реализации проекта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</w:t>
              <w:br/>
              <w:t xml:space="preserve">ООП начального, основного и среднего (полного ) общего образования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нятие и утверждение основной образовательной  программы НОО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01.09.2011 г.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каз по школ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этапный переход на ФГОС второго поколения НОО в школе-интернат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клас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клас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 класс </w:t>
            </w:r>
          </w:p>
          <w:p>
            <w:pPr>
              <w:pStyle w:val="Normal"/>
              <w:spacing w:before="0" w:after="0"/>
              <w:rPr/>
            </w:pPr>
            <w:r>
              <w:rPr/>
              <w:t>4 клас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11 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12 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13 г.</w:t>
            </w:r>
          </w:p>
          <w:p>
            <w:pPr>
              <w:pStyle w:val="Normal"/>
              <w:spacing w:before="0" w:after="0"/>
              <w:rPr/>
            </w:pPr>
            <w:r>
              <w:rPr/>
              <w:t>2014.г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ход на ФГОС второго покол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ведение ФГОС основного общего образования </w:t>
              <w:br/>
              <w:t>5 клас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 г.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ход на ФГОС второго покол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педагогических и руководящих работников школы-интерната   на семинарах, курсах, связанных с введением и реализацией ФГОС второго поколения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ВР.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 2013 г. г.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ереподготовка</w:t>
              <w:br/>
              <w:t xml:space="preserve">руководящих и педагогических кадров школы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тивная методическая поддержка учителей школы по вопросам введения и реализации ФГОС второго поколения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ВР.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реализации проекта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ход на ФГОС второго покол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нение в практике модели региональной системы оценки качества общего образования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и директора по УВР, ВР.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2011 г.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инструментария реализации модели системы оценки качества общего образова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передовых  педагогических технологий  в учебно-воспитательном процессе.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ВР.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 2015 г. г.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ачества образования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плана-графика мероприятий  по совершенствованию подготовки к ЕГЭ 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ВР.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реализации проекта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ачества образова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оздание на сайте школы-интерната  раздела «Наша новая школа»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ВР.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 2012 г.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общественности о работе школы в соответствии с национальной образовательной инициативой «Наша новая школа»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2. Развитие системы поддержки талантливых дет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3"/>
        <w:gridCol w:w="1855"/>
        <w:gridCol w:w="1805"/>
        <w:gridCol w:w="2158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индивидуального и дифференцированного подхода к учащимся с целью выявления их способностей и наклонностей 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и директора по УВР, ВР, </w:t>
              <w:br/>
              <w:t>психолог школы.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нк данных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  конкурсов, олимпиад, соревнований, фестивалей в школе для выявления одарённых детей в различных сферах деятельности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ВР,</w:t>
              <w:br/>
              <w:t>председатели ШМО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ерсональный банк данных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системы поддержки и сопровождения одарённых детей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2011 года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оспитанников в олимпиадах, смотрах и конкурсах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оведение школьного этапа Всероссийской олимпиады школьников, участие в муниципальном этапе ВОШ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ректора по УВ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реализации проекта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школьного этапа ВОШ, участие в муниципальном этапе ВОШ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системы мероприятий по созданию условий  для более качественной подготовки участников ВОШ  различных уровней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реализации проекта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результативности участия обучающихся в ВОШ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вместная проектная и исследовательская деятельность учащихся и учителей 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2011 года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конференциях НОУ, конкурсах, проекта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нк исследовательских работ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взаимодействия ОУ с учреждениями культуры, здравоохранения, спорта, досуга, образовательными учреждениями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ение договоров о партнёрстве.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3. Совершенствование учительского корпу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5"/>
        <w:gridCol w:w="1849"/>
        <w:gridCol w:w="1811"/>
        <w:gridCol w:w="2236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 апробации новых моделей аттестации педагогических работников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ь директора по УВР.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2011 года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профессионализма учителей школ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рерывный и адресный подход к повышению квалификации педагогов школы через курсовую подготовку, семинары различных уровней, самоподготовку, работа над методической темой, участие в педагогических советах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ВР, председатели ШМО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валификации педагогов школ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педагогов школы в инновационной работе 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ессиональный рост педагог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  педагогов школы в сетевых педагогических сообществах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ессиональный рост педагог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пешной адаптации   и закрепления в школе молодых специалистов.</w:t>
              <w:br/>
              <w:t>«Школа молодого учителя»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и директора по УВР, В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ие оттока из ОУ молодых специалист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выявлению, обобщению и распространению продуктивного педагогического опыта (посещение уроков, открытые уроки, мастер-классы, семинары, выступления на педсоветах и круглых столах, проведение методических недель, публикации в СМИ и сетевых сообществах)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ВР председатели ШМО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ессиональный рост педагог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банка методических разработок и материалов на сервере школы-интерната 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ВР,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едатели ШМО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фессиональный рост педагогов, распространение  передового педагогического опыта 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4. Изменение школьной инфраструктур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98"/>
        <w:gridCol w:w="1845"/>
        <w:gridCol w:w="1807"/>
        <w:gridCol w:w="2180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обучения детей с ограниченными возможностями здоровья детьми-инвалидами, в т. ч. дистанционное обучение.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2011 год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детей с ограниченными возможностями здоровья и детей-инвалидов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в образовательном процессе высокоскоростного  и беспроводного (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>) Интернет.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и директора по УВР, ВР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2011 год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ачества образовательного процесса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автоматизации процессов управления ОУ использовать «Автоматизированную информационно-аналитическую систему процессов управления (АРМ Директор и Аверс Библиотека), локальную сеть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и директора по УВР, ВР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2011 год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бильность документооборота, прозрачность результатов деятельности 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ретение  наглядно-методических  пособий   по предметам Учебного плана, расширение банка ЦО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едатели ШМО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ачества образовательного процесса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ремонт школьного здания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ь директора по АХР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учшение образовательной среды  и обеспечение безопасности участников образовательного процесса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  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 новых компьютеров и мультимедийных комплексов в предметные кабинеты и библиотеку школы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АХР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ачества образовательного процесса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5. Сохранение и укрепление здоровья школьни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20"/>
        <w:gridCol w:w="1894"/>
        <w:gridCol w:w="1890"/>
        <w:gridCol w:w="1926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системы физической подготовки учащихся через увеличение числа часов, отводимых на занятие физической культурой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ь директора по УВР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здорового образа жизни обучающихс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внедрение учебных программ с элементами здоровьесберегающих технологий в образовательный процесс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и директора по УВР, В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актика заболеваний обучающихс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словий для занятий физической культурой и спортом (спортивные секции)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и директора по УВР, В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здорового образа жизни обучающихс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оказания адресной психологической и медико-социальной помощи детям с ограниченными возможностями здоровья или находящихся в социально-опасном положении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и директора по УВР, ВР, социальный педагог, школьный психолог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щь всем детям с ограниченными возможностями здоровья или находящихся в социально-опасном положен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ониторинга здоровья обучающихся и возможного употребления наркотических веществ несовершеннолетними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Р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здорового образа жизни обучающихс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филактика и предупреждение употребления наркотических веществ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и директора по УВР,В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здорового образа жизни обучающихся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репление материально-технической базы пищеблок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ь директора по АХ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здорового образа жизни обучающихся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отдыха  и оздоровления обучающихся в школе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  <w:br/>
              <w:t>заместитель директора по В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5 г. г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здорового образа жизни обучающихся 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6. Расширение самостоятельности школ.</w:t>
      </w:r>
    </w:p>
    <w:tbl>
      <w:tblPr>
        <w:tblW w:w="10132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5"/>
        <w:gridCol w:w="2516"/>
        <w:gridCol w:w="1729"/>
        <w:gridCol w:w="244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ход в статус казенного учреждения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 год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менение статуса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образовательной программы школы-интерната, в том числе рабочих программ по учебным предметам, надпредметных программ формирования функциональных умений и ключевых компетентностей, программ дополнительного образования детей, индивидуальных образовательных программ.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заместители директора по УВР,ВР, учителя – предметники, педагоги  ДО, Совет школы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июнь</w:t>
            </w:r>
          </w:p>
          <w:p>
            <w:pPr>
              <w:pStyle w:val="Normal"/>
              <w:spacing w:before="0" w:after="0"/>
              <w:rPr/>
            </w:pPr>
            <w:r>
              <w:rPr/>
              <w:t>2011г.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образовательной программы школы-интерната, в том числе рабочих программ по учебным предметам, надпредметных программ формирования функциональных умений и ключевых компетентностей, программ дополнительного образования детей, индивидуальных образовательных программ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государственного заказа школы  в оказании образовательных услуг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исполнению государственного зак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оект принят на Совете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__</w:t>
      </w:r>
      <w:r>
        <w:rPr>
          <w:u w:val="single"/>
        </w:rPr>
        <w:t>_20</w:t>
      </w:r>
      <w:r>
        <w:rPr/>
        <w:t xml:space="preserve">__» </w:t>
      </w:r>
      <w:r>
        <w:rPr>
          <w:u w:val="single"/>
        </w:rPr>
        <w:t>_декабря___</w:t>
      </w:r>
      <w:r>
        <w:rPr/>
        <w:t xml:space="preserve"> 2012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отокол №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2:00Z</dcterms:created>
  <dc:creator>ZavuchUser</dc:creator>
  <dc:description/>
  <cp:keywords/>
  <dc:language>en-US</dc:language>
  <cp:lastModifiedBy>RWT</cp:lastModifiedBy>
  <cp:lastPrinted>2011-05-20T11:36:00Z</cp:lastPrinted>
  <dcterms:modified xsi:type="dcterms:W3CDTF">2012-03-13T11:44:00Z</dcterms:modified>
  <cp:revision>4</cp:revision>
  <dc:subject/>
  <dc:title>Национальная образовательная инициатива "Наша новая школа"</dc:title>
</cp:coreProperties>
</file>