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щеобразовательная школа-интернат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лаг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546"/>
        <w:gridCol w:w="3386"/>
      </w:tblGrid>
      <w:tr>
        <w:trPr>
          <w:trHeight w:val="345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повал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1 от 31.08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мбал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 августа 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_КачмазовА.К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№ ___ от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Рабочая программа по алгеб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для  8 «Б»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(10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итель программы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аповалова И.А.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20__   года 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7-2018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бочая программа учителя математики Шаповаловой И.А. </w:t>
      </w:r>
      <w:r>
        <w:rPr>
          <w:rFonts w:cs="Times New Roman" w:ascii="Times New Roman" w:hAnsi="Times New Roman"/>
          <w:sz w:val="24"/>
          <w:szCs w:val="24"/>
        </w:rPr>
        <w:t xml:space="preserve"> для 8 класс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сновного общего образования (базовый уровень)</w:t>
      </w:r>
      <w:r>
        <w:rPr>
          <w:rFonts w:cs="Times New Roman" w:ascii="Times New Roman" w:hAnsi="Times New Roman"/>
          <w:sz w:val="24"/>
          <w:szCs w:val="24"/>
        </w:rPr>
        <w:t>составлена на основе следующих нормативных документ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мерная основная образовательная программа основного обще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Базисный учебный план ГКОУ школы-интерната г. Алагир на 2017 – 2018 уч.г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ый Закон от 12 декабря 2012 года № 273 «Об образовании в Российской Федерации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он Республики Северная Осетия-Алания от 27 декабря 2013 года № 61-РЗ «Об образовании в Республике Северная Осетия-Алания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ундаментальное ядро содержания обще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споряжение Правительства РФ от 29 декабря 2014 года № 2765-р об утверждении Концепции Федеральной целевой программы развития образования на 2016 - 2020 год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программа по алгебре для 7 класса составлена на основе Фундамен</w:t>
        <w:softHyphen/>
        <w:t>тального ядра содержания общего образования, Требований к результатам освоения основной общеобразовательной про</w:t>
        <w:softHyphen/>
        <w:t>граммы основного общего образования, представленных в Фе</w:t>
        <w:softHyphen/>
        <w:t xml:space="preserve">деральном государственном образовательном стандарте второго поколения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вторского тематического  планирования учебного материала по алгебре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чебно-методический комплект включает в себ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.М. Никольский, М.К. Потапов, Н.Н Решетников, А.В. Шевкин. «Алгебра 8». Учебник</w:t>
        <w:br/>
        <w:t>- М.К. Потапов, А.В. Шевкин «Алгебра 8». Дидактические материалы.</w:t>
        <w:br/>
        <w:t>- П.В. Чулков «Алгебра 8». Тематические тест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Федеральном базисном учебном плане предусмотрено освоение курса «Алгебры» при следующем распределении часов:  за год: 105 часов,  3 часа в неделю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Одно из основных задач изучения алгебры является развитие алгоритмического мышления, необходимого, в частности, для освоения курса информатики; овладения навыками дедуктивных рассуждений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культур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ланируемые результаты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алгебры ученик должен умет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Составлять буквенные выражения и формулы по условиям задач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из формул одну переменную через остальные;</w:t>
      </w:r>
    </w:p>
    <w:p>
      <w:pPr>
        <w:pStyle w:val="Style19"/>
        <w:rPr/>
      </w:pPr>
      <w:r>
        <w:rPr>
          <w:rFonts w:cs="Times New Roman" w:ascii="Times New Roman" w:hAnsi="Times New Roman"/>
        </w:rPr>
        <w:t>2.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9"/>
        <w:rPr/>
      </w:pPr>
      <w:r>
        <w:rPr>
          <w:rFonts w:cs="Times New Roman" w:ascii="Times New Roman" w:hAnsi="Times New Roman"/>
        </w:rPr>
        <w:t>3.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9"/>
        <w:rPr/>
      </w:pPr>
      <w:r>
        <w:rPr>
          <w:rFonts w:cs="Times New Roman" w:ascii="Times New Roman" w:hAnsi="Times New Roman"/>
        </w:rPr>
        <w:t>4.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19"/>
        <w:rPr/>
      </w:pPr>
      <w:r>
        <w:rPr>
          <w:rFonts w:cs="Times New Roman" w:ascii="Times New Roman" w:hAnsi="Times New Roman"/>
        </w:rPr>
        <w:t>5.Решать линейные и квадратные неравенства с одной переменной и их системы;</w:t>
      </w:r>
    </w:p>
    <w:p>
      <w:pPr>
        <w:pStyle w:val="Style19"/>
        <w:rPr/>
      </w:pPr>
      <w:r>
        <w:rPr>
          <w:rFonts w:cs="Times New Roman" w:ascii="Times New Roman" w:hAnsi="Times New Roman"/>
        </w:rPr>
        <w:t>6.Решать текстовые задача алгебраическим методом, интерпретировать полученный  результат, проводить отбор решений, исходя из формулировки задачи;</w:t>
      </w:r>
    </w:p>
    <w:p>
      <w:pPr>
        <w:pStyle w:val="Style19"/>
        <w:rPr/>
      </w:pPr>
      <w:r>
        <w:rPr>
          <w:rFonts w:cs="Times New Roman" w:ascii="Times New Roman" w:hAnsi="Times New Roman"/>
        </w:rPr>
        <w:t>7.Изображать числа точками на координатной прямой;</w:t>
      </w:r>
    </w:p>
    <w:p>
      <w:pPr>
        <w:pStyle w:val="Style19"/>
        <w:rPr/>
      </w:pPr>
      <w:r>
        <w:rPr>
          <w:rFonts w:cs="Times New Roman" w:ascii="Times New Roman" w:hAnsi="Times New Roman"/>
        </w:rPr>
        <w:t>8.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9"/>
        <w:rPr/>
      </w:pPr>
      <w:r>
        <w:rPr>
          <w:rFonts w:cs="Times New Roman" w:ascii="Times New Roman" w:hAnsi="Times New Roman"/>
        </w:rPr>
        <w:t>9.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19"/>
        <w:rPr/>
      </w:pPr>
      <w:r>
        <w:rPr>
          <w:rFonts w:cs="Times New Roman" w:ascii="Times New Roman" w:hAnsi="Times New Roman"/>
        </w:rPr>
        <w:t>10.Находить значения функции, заданной формулой, таблицей, графиком по ее аргументу; находить значения аргумента  по значению функции, заданной графиком или таблицей;</w:t>
      </w:r>
    </w:p>
    <w:p>
      <w:pPr>
        <w:pStyle w:val="Style19"/>
        <w:rPr/>
      </w:pPr>
      <w:r>
        <w:rPr>
          <w:rFonts w:cs="Times New Roman" w:ascii="Times New Roman" w:hAnsi="Times New Roman"/>
        </w:rPr>
        <w:t>11.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19"/>
        <w:rPr/>
      </w:pPr>
      <w:r>
        <w:rPr>
          <w:rFonts w:cs="Times New Roman" w:ascii="Times New Roman" w:hAnsi="Times New Roman"/>
        </w:rPr>
        <w:t>12.Описывать свойства изученных  функций, строить их график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Использовать приобретенные знания и умения в практической деятельности и повседневной жизни для 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ыполнения расчетов по формулам, составления формул, выражающих зависимости между реальными величинами; </w:t>
      </w:r>
    </w:p>
    <w:p>
      <w:pPr>
        <w:pStyle w:val="Style19"/>
        <w:rPr/>
      </w:pPr>
      <w:r>
        <w:rPr>
          <w:rFonts w:cs="Times New Roman" w:ascii="Times New Roman" w:hAnsi="Times New Roman"/>
        </w:rPr>
        <w:t>2.Нахождения нужной формулы в справочных материалах;</w:t>
      </w:r>
    </w:p>
    <w:p>
      <w:pPr>
        <w:pStyle w:val="Style19"/>
        <w:rPr/>
      </w:pPr>
      <w:r>
        <w:rPr>
          <w:rFonts w:cs="Times New Roman" w:ascii="Times New Roman" w:hAnsi="Times New Roman"/>
        </w:rPr>
        <w:t>3.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19"/>
        <w:rPr/>
      </w:pPr>
      <w:r>
        <w:rPr>
          <w:rFonts w:cs="Times New Roman" w:ascii="Times New Roman" w:hAnsi="Times New Roman"/>
        </w:rPr>
        <w:t>4.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5.Интерпретации графиков реальных зависимостей между величинами.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обучени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ункции и график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исловые неравенства. Множества чисел. Функция, график функции. Функции у=х,  у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0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53" r="-6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</w:rPr>
        <w:t>их свойства и график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ая цель – ввести понятия функции и ее графика, изучить свойства простейших функций и их графики.</w:t>
        <w:br/>
        <w:t xml:space="preserve">   В данной теме  рассматриваются свойства числовых неравенств, изображение числовых промежутков на координатной оси, вводятся понятия функции и ее графика, показываются примеры простейших функций, их свойства и графики. При доказательстве свойств функций используются свойства неравенств. На интуитивной основе вводятся понятия непрерывности функции и графика функции, играющие важную роль при доказательстве существования квадратного корня из положительного числа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вадратные корн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ный корень. Арифметический квадратный корень. Приближенное вычисление квадратных корней. Свойства арифметических квадратных корней. Преобразование выражений, содержащих квадратные корн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я цель – освоить понятия  квадратного корня и арифметического квадратного корня; выработать умение преобразовывать выражения, содержащие квадратные корн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уществование квадратного корня из положительного числа показывается с опорой на непрерывность графика функции у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70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Учащиеся должны освоить вынесение множителя из-под знака корня, внесение множителя под знак корня и освобождение дроби от иррациональности в знаменателе в простых случаях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вадратные уравн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вадратный трехчлен. Квадратное уравнение. Теорема Виета. Применение квадратных уравнений к решению задач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я цель - выработать умения решать квадратные уравнения и задачи, сводящиеся к квадратным уравнениям. Рассматриваются способы решения неполного квадратного уравнения, квадратного уравнения общего вида, приведенного квадратного уравнения. Доказываются теоремы Виета ( прямая и обратная )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циональные уравн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циональное уравнение. Биквадратное уравнение. Распадающееся уравнение. Уравнение, одна часть которого – алгебраическая дробь, а другая равна нулю. Решение задач при помощи рациональных уравнен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ая цель - выработать умения решать рациональные уравнения и использовать их для решения текстовых задач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решении рациональных уравнений, содержащих алгебраическую дробь, обращается внимание на то, что уравнение не умножается на выражение с неизвестным, а преобразуется к уравнению, одна часть которого – алгебраическая дробь, а другая равна нулю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нейная функц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ямая пропорциональная зависимость, график функции у=кх. Линейная функция и ее график. Равномерное движени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 цель-ввести понятия прямой пропорциональной зависимости (функции у=кх) и линейной функции; выработать умение решать задачи, связанные с графиками этих функц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данной теме расширяется круг изучаемых функций, появляется новая идея построения графиков- с помощью переноса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ассмотрение графиков прямолинейного выражения позволяет перейти к примерам кусочно-заданных функций, способствует упрочению меж предметных  связей между математикой и физикой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вадратичная функц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ичная функция и ее график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ная цель -изучить квадратичную функцию и ее график; выработать умение решать задачи, связанные  с графиком квадратичной функци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ольшое внимание уделяется построению графика квадратичной функции по точкам с вычислением абсциссы вершины параболы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истемы рациональных уравнени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рациональных уравнений. Системы уравнений первой и второй степени. Решение задач пори помощи систем уравнений первой и второй степени, систем рациональных уравнений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ая цель – выработать умение решать системы уравнений первой и второй степени, системы рациональных уравнений, задачи, приводящие к таким системам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рафический способ решения систем уравн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й способ решения систем двух уравнений с двумя неизвестными и исследования системы двух уравнений первой степени с двумя неизвестными. Решение систем уравнений и уравнений графическим способо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новная цель – выработать умение решать системы уравнений и уравнения графическим способом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втор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оценки достижения планируемых результат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584"/>
        <w:gridCol w:w="1243"/>
        <w:gridCol w:w="1490"/>
      </w:tblGrid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191919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</w:rPr>
              <w:t>По план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191919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</w:rPr>
              <w:t>Фактически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191919"/>
              </w:rPr>
              <w:t xml:space="preserve"> четверть  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/>
              <w:t>Контрольная работа №1 «Функции у=х, у=х</w:t>
            </w:r>
            <w:r>
              <w:rPr>
                <w:vertAlign w:val="superscript"/>
              </w:rPr>
              <w:t>2</w:t>
            </w:r>
            <w:r>
              <w:rPr/>
              <w:t>, у=(1/x)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color w:val="191919"/>
              </w:rPr>
              <w:t xml:space="preserve"> четверть  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Квадратные корн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191919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lang w:val="en-US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Квадратные уравнен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191919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191919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</w:rPr>
              <w:t>Административная контроль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91919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91919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color w:val="191919"/>
              </w:rPr>
              <w:t xml:space="preserve"> четверть  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Рациональные уравнен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9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191919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5 «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9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>
          <w:trHeight w:val="34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color w:val="191919"/>
              </w:rPr>
              <w:t xml:space="preserve"> четверть  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 Графический способ решения систем уравнений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91919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</w:rPr>
            </w:r>
          </w:p>
        </w:tc>
      </w:tr>
      <w:tr>
        <w:trPr>
          <w:trHeight w:val="3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191919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191919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</w:rPr>
              <w:t xml:space="preserve">Итоговая контрольная работ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91919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91919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лендарно-тематическое планирование по алгебре в 8 классе</w:t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07"/>
        <w:gridCol w:w="1268"/>
        <w:gridCol w:w="1249"/>
      </w:tblGrid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л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факт</w:t>
            </w:r>
          </w:p>
        </w:tc>
      </w:tr>
      <w:tr>
        <w:trPr>
          <w:trHeight w:val="16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и граф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ось. Модуль числ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а система координат на плоск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 функ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 функ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графика  функции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 и ее графи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 и ее графи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33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33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525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х˃0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350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8" t="-126" r="-56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Функции у=х, у=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=(1/x)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вадратного корн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вадратного корн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квадратных корн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квадратных корн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квадратных корн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натурального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«Квадратные корн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вадратного уравн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вадратного уравн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квадратное уравн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квадратное уравне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ого уравнения общего ви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ого уравнения общего ви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ого уравнения общего ви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ое квадратное уравн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ое квадратное уравн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вадратных уравнений к решению зада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вадратных уравнений к решению зада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«Квадратные уравн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уравн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ционального уравн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вадратное уравн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вадратное уравн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ающиеся уравн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ающиеся уравн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одна часть которого алгебраическая дробь, а другая равна нул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одна часть которого алгебраическая дробь, а другая равна нул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одна часть которого алгебраическая дробь, а другая равна нул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и помощи рациональных уравн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и помощи рациональных уравн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«Рациональные уравн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ая, квадратичная, дробно-линейная функц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ая зависим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ая зависим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=к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=к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=к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у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5100" cy="20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 = а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33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а˃0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 = а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33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а˃0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 = а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33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а≠0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 = а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33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а≠0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99060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7145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99060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7145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99060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7145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  функция и ее графи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  функция и ее графи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5 «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пропорциона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2550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7" t="-135" r="-4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(к&gt;0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2550" cy="266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7" t="-135" r="-4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(к&gt;0)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линейная функц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рациональных уравн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стемы рациональных уравн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стемы рациональных уравн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рациональных уравнений способом подстанов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рациональных уравнений способом подстанов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рациональных уравнений способом подстанов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стем рациональных уравнений другим способ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стем рациональных уравнений другим способ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ри помощи систем рациональных уравн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ри помощи систем рациональных уравн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ри помощи систем рациональных уравн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двух уравнений первой степени с двумя неизвестны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двух уравнений первой степени с двумя неизвестны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графическим способ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графическим способ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уравнений графическим способ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уравнений графическим способ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« Графический способ решения систем уравнений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алгебры 8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Графики и функци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Квадратные уравн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«Квадратные уравн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«Рациональные уравн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«Рациональные уравн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Функция, график функции, преобразования графика функци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над ошибк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426" w:leader="none"/>
        <w:tab w:val="left" w:pos="1134" w:leader="none"/>
        <w:tab w:val="left" w:pos="1701" w:leader="none"/>
        <w:tab w:val="left" w:pos="1843" w:leader="none"/>
        <w:tab w:val="left" w:pos="2552" w:leader="none"/>
        <w:tab w:val="left" w:pos="2694" w:leader="none"/>
      </w:tabs>
      <w:autoSpaceDE w:val="false"/>
      <w:spacing w:lineRule="auto" w:line="240" w:before="0" w:after="100"/>
      <w:ind w:left="64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7:00Z</dcterms:created>
  <dc:creator>5</dc:creator>
  <dc:description/>
  <cp:keywords/>
  <dc:language>en-US</dc:language>
  <cp:lastModifiedBy>5</cp:lastModifiedBy>
  <cp:lastPrinted>2017-09-25T20:27:00Z</cp:lastPrinted>
  <dcterms:modified xsi:type="dcterms:W3CDTF">2017-09-25T17:29:00Z</dcterms:modified>
  <cp:revision>9</cp:revision>
  <dc:subject/>
  <dc:title/>
</cp:coreProperties>
</file>