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«Утверждаю»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Директор ГБОУ  школы-интерна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__________ Качмазов А.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ВЕДЕНИЯ ОБ ОБЕСПЕЧЕННОСТИ ОБРАЗОВАТЕЛЬНОГО ПРОЦЕССА УЧЕБНОЙ ЛИТЕРАТУРОЙ  ИЛИ ИНЫМИ  ИНФОРМАИОННЫМИ  РЕСУРСАМИ  И  МАТЕРИАЛЬНО-ТЕХНИЧЕСКИМ  ОСНАЩЕНИЕМ НА 2019-2020 УЧ.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/>
      </w:pPr>
      <w:r>
        <w:rPr/>
        <w:t xml:space="preserve">Государственной бюджетной общеобразовательной школы-интерната </w:t>
        <w:tab/>
      </w:r>
    </w:p>
    <w:p>
      <w:pPr>
        <w:pStyle w:val="Normal"/>
        <w:jc w:val="both"/>
        <w:rPr/>
      </w:pPr>
      <w:r>
        <w:rPr/>
        <w:t>«Общеобразовательная школа- интернат среднего   общего образования  г. Алагир</w:t>
      </w:r>
    </w:p>
    <w:p>
      <w:pPr>
        <w:pStyle w:val="Normal"/>
        <w:rPr/>
      </w:pPr>
      <w:r>
        <w:rPr/>
        <w:t xml:space="preserve">  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8"/>
        <w:gridCol w:w="2916"/>
        <w:gridCol w:w="831"/>
        <w:gridCol w:w="1036"/>
        <w:gridCol w:w="1611"/>
        <w:gridCol w:w="6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входящих в заявленную образовательную программ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з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азбука – 1 часть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Кирюшкин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 Кирюшки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 Г. Кирюшк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Кирюшк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 1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Кирюшкин. Виноград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-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Кирюшкин. Горе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 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Ф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Горецкий В.Г.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 Волкова С.И. Степанова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Волкова С.И. Степанова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Волкова С.И. Степанова С.В. шк. Росс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Волкова С.И. Степанова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Волкова С.И.Степанова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Волкова С.И. Степанова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Волкова С.И. Степанова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Волкова С.И. Степанова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Сергеева Г.П.Шагина Т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ета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раова М.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тиева Э. Сидакова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ий язык для не владеющи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ева З.В.Джибилова И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1часть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шк .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1ч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10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Зуева Т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1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Е.А.Волкова Е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Богданова Н.В. Фрейтаг И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школа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шк. Ро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 шк. Ро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асть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2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 .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 Бантова М.А.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Горе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 Т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Б.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 Б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 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. Голов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. Голов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Сергеева Г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1.6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Зу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 .Богданова Н.В .Добромыслова Н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Дзурам ама касам иронау)( для не владеющих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ева З.В. Джибилова И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ариса Гагуз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парова З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рæм æмæ кæсæм иронау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ева З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1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Е.А. Волкова Е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10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Ершова Л.В.Перспекти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(Дзурам ама касам иронау)(для не владеющих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ева Зинаида  Васильевна Джибилова Ирина Маирам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ариса Гагуз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мпаева Л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на родном язык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парова З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парова З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Лапа Н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Лапа Н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1ч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 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 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заева Т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1.5.1.10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. искус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.чтение 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.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2 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Зуева Т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Богданова .Добромыслова Н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Сергеева Г.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а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Горецкий В.Г.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. Л.Ф. Горецкий В.Г .Голованова М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Г. Голов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. Голов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 Крючкова Е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1часть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Крючкова Е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Крючкова Е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Крючкова Е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10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калова Т.Я. Ершова Л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 Бельтюкова Г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Бантова М.А. Бельтю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. Бантова. Бельтю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Горецкий В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 Перегудова Э .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Перегудова Э. 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 Саплина Е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4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.язык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, Б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2.5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Серге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ва 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ва 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( для не владеющих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арова Раиса 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ва Лидия Даурбек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а 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а 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4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Зуе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9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Богданова Н.В. Шипилова Н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по истории Алания и Ро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ров Р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по истории Алан и Ро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ров Р.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осова Л.Л .Босова А.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 для не владеющих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ева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рова А.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 Т. А.Баранов М.Т. Тро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Баранов . Тронстенц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 Баранов .Тронстенц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. Баранов Тронстенц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.Баранов Тронстенц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Баранов М.Т. Трон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Баранов М.Т. Трон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Лапа Н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географ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.Введенский Э.Л. Плешаков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4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колина В.В. Липкина Е.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.Я Журавле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.Я. Журавле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Журавл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,Я. Журавле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Журавле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Б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цкая М.В. Б. Эб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Щепилова А.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Щепил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Д. Симоненко В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Б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 Т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н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М.Т. Ладыженска  Т.А. Трон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 Т.А. Трон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н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. Трон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 ве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Донской Г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Донской Г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Е.В. Донской Г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П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Алексеевский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В.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Т.А. Трон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Шепил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А.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Данилов А.А..Стефанович П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Данилов А.А.Стефанович П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 Данилов А.А.Стефанович П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 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 Данилов А.А. Ст ефанович П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 Данилов А.А. Стефанович П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 Данилов А.А. Стефанович П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1ч 2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Санникова Л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 В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ли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и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и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и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йкая М.В. Гаярд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и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Ф.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а Л.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а Л.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Д. Симоненк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ева И.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рова А.Х.Дзапарова 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М.Миндюк Н.Г. Нешков под. Ред. Теляков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Ладыженская М.А. Тростенцовыа Л.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Ладыженская М.А. Тронстенцова Л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осян Л.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осян Л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.Журавлев В.П. 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 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 Потапов М.К .Решетников Н.Н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Потапов М.К. Решетников Н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Потапов М.К. Решетников Н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.история1500-18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А.Я, Баранов П.А. Ванюшкина Л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1500-18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Баанов П.А. Ванюшкин Л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Залогова Л.А. Русакова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  .Босова А.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 Босова А.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 .Залогова Л.А.Русаков С.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ли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и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1 ча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и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Гаярделли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 Гаярдели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 Гаярдели 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Смоктунович Т.Л. под ред Дро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Смоктунович Т.Л. под ред. Дро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Данилов А.А. Курукин И.В.под ред. Торкун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 Данилов А.А. Курукин.под ред Торкун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 Данилов А.А. Курукин И.В под ред.Торкун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 Данилов А.А. Курукин И.В. под ред. Торкун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13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. Кучменк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обенко .Кучменк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Бобенко. Кучменк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7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Д.Симоненк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зов Х.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каев Ш.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Миндюк Н.Г. Нешков под  ред . Теляков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Ладыженская Т.А. Дейкина А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стенцова Л.А. Ладыженская Т.А. Дейкина А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Крючков С.Е. Максимов Л.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8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Лапа Н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В.П. Шепил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3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Хренников Б.Опод ред Смирнова А.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Залогова Л.А.Русаков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Информат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Залогова Л.А.Русаков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А.Т. Зологова Л.А. Русаков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Босова А.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 Таможня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 Таможняя Е.А. под ред. Дро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Географ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Таможняя Е.А.под ред Дро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Маш. Р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Маш Р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милов А.Г. Маш Р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тература 1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тература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 В.П. 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тература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 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М. Маккинли 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М В.Маккинли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 .Остроумов И.Г. Мищерина М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Городец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а Л.Н. Городецкая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 Данилов А.А. Курукин И.В. под ред. Торкун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тев Н.М. Данилов А.А. Курукин И.В. под ред Торкун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.история 1800-1900  г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Баранов П.А. Ванюшкин Л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1800-1900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Баранов П.А.. Ванюшкин Л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Садомова Л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5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ченко В.В. Горяев А.П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Толкунова С.Г.ред Дро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верной Осет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ев А.Д.Дряев М.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осет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анова В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льский С.Н.Попов М.К. Решетников Н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 Попов М.К. Решетников Н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2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Н. Попов М.К. Решетников Н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.3.2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Миндюк Н.Г. Нешков  под ред. Теляковск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а Л.А. Ладыженская Т.А. Дейкина А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Крючков С.Е. Максимов Л.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4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6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0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0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0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Залогова Л.А. Русаков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Залогова Л.А.Русаков С.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Залогова Л.А.Русаков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Матвеев А.И. Жильцова Е.И. под ред Боголюбова Л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Матвеев А.И. Жильцова Е.И. под ред Боголюбова Л.Н.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Лазебниковой А.Ю .Матвеева А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Лазебникова А.Ю. Матвеева А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3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Шепилова А.В. 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.Корнилова О.А. Чернова Н.М. под ред. Пономаревой И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 О.А. Чер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Корнилова. Чер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 О.А. Чернова Н.М. под ред. Пономаревой И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- Цю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 Цю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 Цю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2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 Левандовский А.А. под ред. Торкун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2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 Левандовский А.А. под ред. Торкунова А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Баранов П.А. Ванюшкина Л.М. под ред. Искендерова А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Журавлев В.П. 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 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 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 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 Коровин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Журавлев В.П. Коровин В.П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Маккин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ицкая М.В. Маккинл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 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зов Х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сохова Ф.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оев Н.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1.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 Виноградов В.Н. Вышнепольских И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3.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 Ревякин -под ред Чебатор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ч 2ч 3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 ДанилоВ А.А. Моруков  ред Торку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асть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 Данилов А.А. Моруков под ред Торку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3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 Данилов А.А. Моруков под ред Торку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1ч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ева Н.Г. Шамшин И.В. Мищерина М.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 2 ча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ева Н.Г. Шамшин И.В.  Мищерина М.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 Сахоров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 Сахоров В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осян Л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носян Л.С. Бутузов В.Ф. Кадомцев С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 Дули Д. Михеева И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7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  Гарбачев Е.Ю .Лисенко М.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Потапов М.К. Решетников Н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Буховцев Б.Б. Сотский под ред. Парфенова Н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баз.у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Хеннер Е.К.Шейна Т.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лабора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ч 2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Алексеевский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ч баз.ур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Алексеевский Н.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5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Садомова Л.В. Лытаева М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Маккин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5.6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Корни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на- гра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5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11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3.4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Хренников Б.О.под ред. Смирнова И.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П.Рыбченкова Л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соев 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а 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 язык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панова Р.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ет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ров Р.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4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Буховцев Б.Б. Сотский. Под ред. Парфенова Н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4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С.М. Потапов М.К.Решетников Н.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оева А.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9:00Z</dcterms:created>
  <dc:creator>User</dc:creator>
  <dc:description/>
  <cp:keywords/>
  <dc:language>en-US</dc:language>
  <cp:lastModifiedBy>User</cp:lastModifiedBy>
  <cp:lastPrinted>2019-09-09T11:13:00Z</cp:lastPrinted>
  <dcterms:modified xsi:type="dcterms:W3CDTF">2019-10-21T08:38:00Z</dcterms:modified>
  <cp:revision>8</cp:revision>
  <dc:subject/>
  <dc:title>« Утверждаю»</dc:title>
</cp:coreProperties>
</file>